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0"/>
        <w:ind w:left="238" w:hanging="238"/>
        <w:rPr>
          <w:rFonts w:eastAsia="中ゴシック体"/>
        </w:rPr>
      </w:pPr>
      <w:r>
        <w:rPr>
          <w:rFonts w:eastAsia="中ゴシック体"/>
        </w:rPr>
        <w:t>１年</w:t>
      </w:r>
      <w:r>
        <w:rPr>
          <w:rFonts w:eastAsia="細明朝体"/>
        </w:rPr>
        <w:t>■</w:t>
      </w:r>
    </w:p>
    <w:p>
      <w:pPr>
        <w:pStyle w:val="Normal"/>
        <w:rPr/>
      </w:pPr>
      <w:r>
        <w:rPr>
          <w:rFonts w:eastAsia="中ゴシック体"/>
          <w:bdr w:val="single" w:sz="4" w:space="0" w:color="000000"/>
          <w:shd w:fill="D8D8D8" w:val="clear"/>
        </w:rPr>
        <w:t>バランス型</w:t>
      </w:r>
      <w:r>
        <w:rPr>
          <w:rFonts w:eastAsia="中ゴシック体"/>
        </w:rPr>
        <w:tab/>
      </w:r>
      <w:r>
        <w:rPr>
          <w:rFonts w:eastAsia="細明朝体"/>
          <w:sz w:val="18"/>
        </w:rPr>
        <w:t>［評価の観点］</w:t>
      </w:r>
      <w:r>
        <w:rPr>
          <w:rFonts w:eastAsia="ＭＳ 明朝"/>
          <w:sz w:val="18"/>
        </w:rPr>
        <w:t>①</w:t>
      </w:r>
      <w:r>
        <w:rPr>
          <w:rFonts w:eastAsia="細明朝体"/>
          <w:sz w:val="18"/>
        </w:rPr>
        <w:t>…関心・意欲・態度　</w:t>
      </w:r>
      <w:r>
        <w:rPr>
          <w:rFonts w:eastAsia="ＭＳ 明朝"/>
          <w:sz w:val="18"/>
        </w:rPr>
        <w:t>②</w:t>
      </w:r>
      <w:r>
        <w:rPr>
          <w:rFonts w:eastAsia="細明朝体"/>
          <w:sz w:val="18"/>
        </w:rPr>
        <w:t>…音楽的な感受や表現の工夫　</w:t>
      </w:r>
      <w:r>
        <w:rPr>
          <w:rFonts w:eastAsia="ＭＳ 明朝"/>
          <w:sz w:val="18"/>
        </w:rPr>
        <w:t>③</w:t>
      </w:r>
      <w:r>
        <w:rPr>
          <w:rFonts w:eastAsia="細明朝体"/>
          <w:sz w:val="18"/>
        </w:rPr>
        <w:t>…表現の技能　</w:t>
      </w:r>
      <w:r>
        <w:rPr>
          <w:rFonts w:eastAsia="ＭＳ 明朝"/>
          <w:sz w:val="18"/>
        </w:rPr>
        <w:t>④</w:t>
      </w:r>
      <w:r>
        <w:rPr>
          <w:rFonts w:eastAsia="細明朝体"/>
          <w:sz w:val="18"/>
        </w:rPr>
        <w:t>…鑑賞の能力</w:t>
      </w:r>
    </w:p>
    <w:tbl>
      <w:tblPr>
        <w:tblW w:w="10299" w:type="dxa"/>
        <w:jc w:val="left"/>
        <w:tblInd w:w="99"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リエンテーション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級友とともに歌う喜びを味わい，音楽学習への意欲・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明日という大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中ゴシック体"/>
                <w:sz w:val="20"/>
              </w:rPr>
              <w:t>ハロー</w:t>
            </w:r>
            <w:r>
              <w:rPr>
                <w:rFonts w:eastAsia="Times"/>
                <w:sz w:val="20"/>
              </w:rPr>
              <w:t xml:space="preserve"> </w:t>
            </w:r>
            <w:r>
              <w:rPr>
                <w:rFonts w:eastAsia="中ゴシック体"/>
                <w:sz w:val="20"/>
              </w:rPr>
              <w:t>ハロ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さよなら</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希望を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明るい歌声であいさ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カデンツの響き</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のもっているよさや特徴に関心をもち，自己のイメージを広げ，歌唱表現をすることに意欲的である。</w:t>
            </w:r>
            <w:r>
              <w:rPr>
                <w:rFonts w:ascii="細明朝体" w:hAnsi="細明朝体" w:eastAsia="細明朝体"/>
                <w:color w:val="000000"/>
                <w:sz w:val="16"/>
              </w:rPr>
              <w:t>（歌唱</w:t>
            </w:r>
            <w:r>
              <w:rPr>
                <w:rFonts w:ascii="ＭＳ 明朝" w:hAnsi="ＭＳ 明朝"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のもっているよさや特徴に関心をもち，自己のイメージを広げ，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和音の響きを感じ取りながら，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曲のもっているよさや特徴に気を付け，自己のイメージを広げ，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tbl>
      <w:tblPr>
        <w:tblW w:w="10299" w:type="dxa"/>
        <w:jc w:val="left"/>
        <w:tblInd w:w="99" w:type="dxa"/>
        <w:tblLayout w:type="fixed"/>
        <w:tblCellMar>
          <w:top w:w="0" w:type="dxa"/>
          <w:left w:w="99" w:type="dxa"/>
          <w:bottom w:w="0" w:type="dxa"/>
          <w:right w:w="99" w:type="dxa"/>
        </w:tblCellMar>
      </w:tblPr>
      <w:tblGrid>
        <w:gridCol w:w="2139"/>
        <w:gridCol w:w="2280"/>
        <w:gridCol w:w="2040"/>
        <w:gridCol w:w="1800"/>
        <w:gridCol w:w="20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リズムとハーモニー　［主な内容のまとまり：歌唱／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リズムの違いやハーモニーの変化を感じ取って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主人は冷たい土の中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こげよ</w:t>
            </w:r>
            <w:r>
              <w:rPr>
                <w:rFonts w:eastAsia="Times"/>
                <w:sz w:val="20"/>
              </w:rPr>
              <w:t xml:space="preserve"> </w:t>
            </w:r>
            <w:r>
              <w:rPr>
                <w:rFonts w:eastAsia="中ゴシック体"/>
                <w:sz w:val="20"/>
              </w:rPr>
              <w:t>マイケ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レイン</w:t>
            </w:r>
            <w:r>
              <w:rPr>
                <w:rFonts w:ascii="細明朝体" w:hAnsi="細明朝体" w:cs="細明朝体" w:eastAsia="細明朝体"/>
                <w:color w:val="000000"/>
                <w:sz w:val="20"/>
              </w:rPr>
              <w:t xml:space="preserve"> </w:t>
            </w:r>
            <w:r>
              <w:rPr>
                <w:rFonts w:ascii="細明朝体" w:hAnsi="細明朝体" w:eastAsia="中ゴシック体"/>
                <w:color w:val="000000"/>
                <w:sz w:val="20"/>
              </w:rPr>
              <w:t>レイ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聖者の行進</w:t>
            </w:r>
            <w:r>
              <w:rPr>
                <w:rFonts w:eastAsia="Times"/>
                <w:sz w:val="20"/>
              </w:rPr>
              <w:t xml:space="preserve"> </w:t>
            </w:r>
            <w:r>
              <w:rPr>
                <w:rFonts w:eastAsia="中ゴシック体"/>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唱歌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ハーモニー・リズムの工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曲の気分の変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ルトリコーダーの</w:t>
            </w:r>
          </w:p>
          <w:p>
            <w:pPr>
              <w:pStyle w:val="Normal"/>
              <w:jc w:val="center"/>
              <w:rPr>
                <w:sz w:val="18"/>
              </w:rPr>
            </w:pPr>
            <w:r>
              <w:rPr>
                <w:sz w:val="18"/>
              </w:rPr>
              <w:t>基本奏法</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全体の響きに関心をもち，合唱表現をすることに意欲的である。</w:t>
            </w:r>
            <w:r>
              <w:rPr>
                <w:rFonts w:ascii="細明朝体" w:hAnsi="細明朝体" w:eastAsia="細明朝体"/>
                <w:color w:val="000000"/>
                <w:sz w:val="16"/>
              </w:rPr>
              <w:t>（歌唱</w:t>
            </w:r>
            <w:r>
              <w:rPr>
                <w:rFonts w:ascii="ＭＳ 明朝" w:hAnsi="ＭＳ 明朝"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リズムパターンの反復や変化などの表現の仕方を感じ取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全体の響きを感じ取り，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他の声部とのかかわりや全体の響きに気を付け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アルトリコーダーを美しく演奏することに意欲的である。</w:t>
            </w:r>
            <w:r>
              <w:rPr>
                <w:rFonts w:ascii="細明朝体" w:hAnsi="細明朝体" w:eastAsia="細明朝体"/>
                <w:color w:val="000000"/>
                <w:sz w:val="16"/>
              </w:rPr>
              <w:t>（器楽</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eastAsia="細明朝体"/>
                <w:sz w:val="20"/>
              </w:rPr>
              <w:t>アルトリコーダーの基本的な器楽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イメージと音楽１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音楽の気分の変化を感じ取って聴く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春　−第１楽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春（器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ソネットを手がかりに各部分の音楽の気分を感じ取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鑑賞のイメージをもとにした豊かな器楽表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ソネットの場面や様子に関連して，楽曲の雰囲気や曲想の変化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ソネットの場面や様子から音楽の表現要素の働き及び効果を知覚し，楽曲の雰囲気や曲想の変化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ソネットの場面や様子に関連して，楽曲の雰囲気や曲想の変化を意識しながら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rPr>
                <w:sz w:val="20"/>
              </w:rPr>
            </w:pPr>
            <w:r>
              <w:rPr>
                <w:rFonts w:eastAsia="細明朝体" w:cs="細明朝体" w:ascii="細明朝体" w:hAnsi="細明朝体"/>
                <w:color w:val="000000"/>
                <w:sz w:val="20"/>
              </w:rPr>
              <w:t>○</w:t>
            </w:r>
            <w:r>
              <w:rPr>
                <w:rFonts w:ascii="細明朝体" w:hAnsi="細明朝体" w:eastAsia="細明朝体"/>
                <w:color w:val="000000"/>
                <w:sz w:val="20"/>
              </w:rPr>
              <w:t>アルトリコーダーの豊かな表情の音を感じ取って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tc>
      </w:tr>
    </w:tbl>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混声合唱の響き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混声合唱の響きを楽しみ，合唱表現の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パ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朝の風に</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混声二部の響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パートのバラン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全体の響き（二部の響き）を感じ取り，合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全体の響き（二部の響き）を感じ取り，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他の声部とのかかわりや全体の響き（二部の響き）に気を付け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88" w:type="dxa"/>
        <w:jc w:val="left"/>
        <w:tblInd w:w="99" w:type="dxa"/>
        <w:tblLayout w:type="fixed"/>
        <w:tblCellMar>
          <w:top w:w="0" w:type="dxa"/>
          <w:left w:w="99" w:type="dxa"/>
          <w:bottom w:w="0" w:type="dxa"/>
          <w:right w:w="99" w:type="dxa"/>
        </w:tblCellMar>
      </w:tblPr>
      <w:tblGrid>
        <w:gridCol w:w="2139"/>
        <w:gridCol w:w="2136"/>
        <w:gridCol w:w="2088"/>
        <w:gridCol w:w="1972"/>
        <w:gridCol w:w="1953"/>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重なり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重なり方の効果を楽しみながら合唱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あの鳥のよう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6"/>
                <w:sz w:val="20"/>
              </w:rPr>
            </w:pPr>
            <w:r>
              <w:rPr>
                <w:rFonts w:eastAsia="中ゴシック体"/>
                <w:spacing w:val="-6"/>
                <w:sz w:val="20"/>
              </w:rPr>
              <w:t>コーヒーはいかが</w:t>
            </w:r>
            <w:r>
              <w:rPr>
                <w:rFonts w:eastAsia="Times"/>
                <w:spacing w:val="-6"/>
                <w:sz w:val="20"/>
              </w:rPr>
              <w:t xml:space="preserve"> </w:t>
            </w:r>
            <w:r>
              <w:rPr>
                <w:rFonts w:eastAsia="中ゴシック体"/>
                <w:spacing w:val="-6"/>
                <w:sz w:val="16"/>
              </w:rPr>
              <w:t>ほ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ドナ</w:t>
            </w:r>
            <w:r>
              <w:rPr>
                <w:rFonts w:ascii="細明朝体" w:hAnsi="細明朝体" w:cs="細明朝体" w:eastAsia="細明朝体"/>
                <w:color w:val="000000"/>
                <w:sz w:val="20"/>
              </w:rPr>
              <w:t xml:space="preserve"> </w:t>
            </w:r>
            <w:r>
              <w:rPr>
                <w:rFonts w:ascii="細明朝体" w:hAnsi="細明朝体" w:eastAsia="中ゴシック体"/>
                <w:color w:val="000000"/>
                <w:sz w:val="20"/>
              </w:rPr>
              <w:t>ド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地球の回る速さで</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二つの旋律の組み合わ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三部輪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旋律の重なり方の違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旋律の受け渡しや</w:t>
            </w:r>
          </w:p>
          <w:p>
            <w:pPr>
              <w:pStyle w:val="Normal"/>
              <w:jc w:val="center"/>
              <w:rPr>
                <w:sz w:val="18"/>
              </w:rPr>
            </w:pPr>
            <w:r>
              <w:rPr>
                <w:sz w:val="18"/>
              </w:rPr>
              <w:t>声の響き合い</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複数の旋律のかかわりや音の重なり合う響きの働き及び効果に関心をもち，合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各声部の特徴と役割を感じ取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他の声部とのかかわりや全体の響きを感じ取り，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他の声部とのかかわりや全体の響きに気を付け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詩と旋律　［主な内容のまとまり：歌唱／創作］</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詩と音楽が一体となった美しさを感じ取って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花の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赤とん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創作２</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詩情を感じ取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言葉と旋律の一体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言葉の感じの表現</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詞の意味，背景にある情景や心情，言葉と旋律のかかわりに関心をもち，意欲的に歌唱表現をし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詞の意味，背景にある情景や心情，言葉と旋律のかかわりを感じながら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言葉のもつ特性（リズムやアクセントなど）を感じ取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歌詞の意味，背景にある情景や心情，言葉と旋律のかかわりに気を付けて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言葉のもつ特性に気を付けて創作表現をする技能を身に付けている。</w:t>
            </w:r>
            <w:r>
              <w:rPr>
                <w:rFonts w:ascii="細明朝体" w:hAnsi="細明朝体" w:eastAsia="細明朝体"/>
                <w:color w:val="000000"/>
                <w:sz w:val="16"/>
              </w:rPr>
              <w:t>（創作</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br w:type="page"/>
      </w:r>
      <w:r>
        <w:rPr/>
      </w:r>
    </w:p>
    <w:tbl>
      <w:tblPr>
        <w:tblW w:w="10299" w:type="dxa"/>
        <w:jc w:val="left"/>
        <w:tblInd w:w="99" w:type="dxa"/>
        <w:tblLayout w:type="fixed"/>
        <w:tblCellMar>
          <w:top w:w="0" w:type="dxa"/>
          <w:left w:w="99" w:type="dxa"/>
          <w:bottom w:w="0" w:type="dxa"/>
          <w:right w:w="99" w:type="dxa"/>
        </w:tblCellMar>
      </w:tblPr>
      <w:tblGrid>
        <w:gridCol w:w="2139"/>
        <w:gridCol w:w="81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イメージと音楽２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詩と音楽が一体となった美しさを感じ取って鑑賞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中ゴシック体" w:hAnsi="中ゴシック体" w:eastAsia="中ゴシック体"/>
                <w:sz w:val="20"/>
              </w:rPr>
            </w:pPr>
            <w:r>
              <w:rPr>
                <w:rFonts w:ascii="中ゴシック体" w:hAnsi="中ゴシック体" w:eastAsia="中ゴシック体"/>
                <w:color w:val="000000"/>
                <w:sz w:val="20"/>
              </w:rPr>
              <w:t>魔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劇的な内容や歌唱表現の豊かさを感じ取る</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詩の場面や様子に関連して，楽曲の雰囲気や曲想の変化，声の表現力に関心をもって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詩の場面や様子から音楽の表現要素の働きと効果を知覚し，楽曲の雰囲気や曲想の変化，声の表現力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詩の場面や様子に関連して，楽曲の雰囲気や曲想の変化，声の表現力を意識し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合唱の響き　［主な内容のまとまり：歌唱／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豊かな響きと美しいハーモニーを味わって合唱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望郷の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いろいろな合唱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自然な和声進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多様な合唱形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和声的な響きに関心をもち，合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和声的な響きを感じ取り，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他の声部とのかかわりや和声的な響きに気を付け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声の音色や響きの特徴に気付い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郷土の音楽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人の生活や心情を映した郷土の音楽に親しむ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郷土の音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和太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細明朝体" w:cs="細明朝体" w:ascii="細明朝体" w:hAnsi="細明朝体"/>
                <w:color w:val="000000"/>
                <w:sz w:val="18"/>
              </w:rPr>
              <w:t>“</w:t>
            </w:r>
            <w:r>
              <w:rPr>
                <w:rFonts w:ascii="細明朝体" w:hAnsi="細明朝体" w:eastAsia="細明朝体"/>
                <w:color w:val="000000"/>
                <w:sz w:val="18"/>
              </w:rPr>
              <w:t>おはやし”などに親し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和太鼓で“おはやし”をつく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郷土の伝統音楽の特徴を知覚し，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郷土の伝統音楽の特徴を意識し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おはやしの特徴や和太鼓の音の特性及び奏法に関心をもち表現をすることに意欲的である。</w:t>
            </w:r>
            <w:r>
              <w:rPr>
                <w:rFonts w:ascii="細明朝体" w:hAnsi="細明朝体" w:eastAsia="細明朝体"/>
                <w:color w:val="000000"/>
                <w:sz w:val="16"/>
              </w:rPr>
              <w:t>（器楽</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おはやしの特徴や和太鼓の音の特性及び奏法を感じ取って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おはやしの特徴や和太鼓の音の特性及び奏法に気を付けて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r>
        <w:br w:type="page"/>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雅楽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古来の音楽の魅力を感じ取り，伝統音楽に親しむ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舞楽「陵王乱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管絃「越天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舞楽の魅力</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雅楽の響きや合奏の仕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304"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雅楽の特徴（旋律・リズム・楽器・合奏）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雅楽の特徴（旋律・リズム・楽器・合奏）を知覚し，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雅楽の特徴（旋律・リズム・楽器・合奏）を意識して楽曲を聴き取ったり，舞楽を見たりし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139"/>
        <w:gridCol w:w="81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ジアの民族音楽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ジアの国々の多様な音楽に親しむ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中ゴシック体" w:hAnsi="中ゴシック体" w:eastAsia="中ゴシック体"/>
                <w:sz w:val="20"/>
              </w:rPr>
            </w:pPr>
            <w:r>
              <w:rPr>
                <w:rFonts w:ascii="中ゴシック体" w:hAnsi="中ゴシック体" w:eastAsia="中ゴシック体"/>
                <w:color w:val="000000"/>
                <w:sz w:val="20"/>
              </w:rPr>
              <w:t>アジアの民族音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雅楽の楽器と似た楽器の演奏を通してアジアの音楽に親しむ</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アジアの諸民族のさまざまな音楽の特徴（旋律・リズム・楽器・合奏）に関心をもち，意欲的に聴いたり見たりし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アジアの諸民族のさまざまな音楽の特徴（旋律・リズム・楽器・合奏）を知覚し，雅楽の楽器と比較しながら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アジアの諸民族のさまざまな音楽の特徴（旋律・リズム・楽器・合奏）を意識し，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イメージと音楽３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管弦楽の響きを味わい，想像豊かに音楽を鑑賞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ブルタ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アッピア街道の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標題を手がかりに情景を</w:t>
            </w:r>
          </w:p>
          <w:p>
            <w:pPr>
              <w:pStyle w:val="Normal"/>
              <w:jc w:val="center"/>
              <w:rPr>
                <w:sz w:val="18"/>
              </w:rPr>
            </w:pPr>
            <w:r>
              <w:rPr>
                <w:rFonts w:ascii="細明朝体" w:hAnsi="細明朝体" w:eastAsia="細明朝体"/>
                <w:color w:val="000000"/>
                <w:sz w:val="18"/>
              </w:rPr>
              <w:t>想像しながら鑑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管弦楽の多彩な響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標題をもとに，音楽の表現要素が生み出す雰囲気や曲想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管弦楽の多彩な響きに興味をもって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標題をもとに，音楽の表現要素が生み出す雰囲気や曲想の変化を感じ取っている。</w:t>
            </w:r>
          </w:p>
          <w:p>
            <w:pPr>
              <w:pStyle w:val="Normal"/>
              <w:jc w:val="right"/>
              <w:rPr>
                <w:sz w:val="16"/>
              </w:rPr>
            </w:pP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管弦楽の多彩な響き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標題をもとに，音楽の表現要素が生み出す雰囲気や曲想の変化を意識し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管弦楽の多彩な響きを意識しながら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r>
        <w:br w:type="page"/>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139"/>
        <w:gridCol w:w="4320"/>
        <w:gridCol w:w="38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ンサンブルの楽しみ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いろいろなアンサンブルのよさを感じ取り，アンサンブルに親しむ。</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ascii="中ゴシック体" w:hAnsi="中ゴシック体" w:eastAsia="中ゴシック体"/>
                <w:color w:val="000000"/>
                <w:sz w:val="20"/>
              </w:rPr>
              <w:t>いろいろなアンサンブルを聴こ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eastAsia="中ゴシック体" w:ascii="中ゴシック体" w:hAnsi="中ゴシック体"/>
                <w:sz w:val="20"/>
              </w:rPr>
              <w:t xml:space="preserve">Edelweiss </w:t>
            </w:r>
            <w:r>
              <w:rPr>
                <w:rFonts w:ascii="中ゴシック体" w:hAnsi="中ゴシック体" w:eastAsia="中ゴシック体"/>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いろいろな楽器によるアンサンブルの楽し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細明朝体"/>
                <w:sz w:val="18"/>
              </w:rPr>
              <w:t>リコーダーアンサンブル</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アンサンブルによる表現要素の働き及び効果を意識し，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さまざまな音楽における器楽表現の違いに気付い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アルトリコーダーの特性に関心をもち，アンサンブル表現に意欲的に取り組んでいる。</w:t>
            </w:r>
          </w:p>
          <w:p>
            <w:pPr>
              <w:pStyle w:val="Normal"/>
              <w:jc w:val="right"/>
              <w:rPr>
                <w:sz w:val="20"/>
              </w:rPr>
            </w:pPr>
            <w:r>
              <w:rPr>
                <w:rFonts w:ascii="細明朝体" w:hAnsi="細明朝体" w:eastAsia="細明朝体"/>
                <w:color w:val="000000"/>
                <w:kern w:val="0"/>
                <w:sz w:val="16"/>
              </w:rPr>
              <w:t>（器楽</w:t>
            </w:r>
            <w:r>
              <w:rPr>
                <w:rFonts w:ascii="細明朝体" w:hAnsi="細明朝体" w:eastAsia="ＭＳ 明朝"/>
                <w:color w:val="000000"/>
                <w:kern w:val="0"/>
                <w:sz w:val="16"/>
              </w:rPr>
              <w:t>①</w:t>
            </w:r>
            <w:r>
              <w:rPr>
                <w:rFonts w:ascii="細明朝体" w:hAnsi="細明朝体" w:eastAsia="細明朝体"/>
                <w:color w:val="000000"/>
                <w:kern w:val="0"/>
                <w:sz w:val="16"/>
              </w:rPr>
              <w:t>）</w:t>
            </w:r>
          </w:p>
          <w:p>
            <w:pPr>
              <w:pStyle w:val="Normal"/>
              <w:numPr>
                <w:ilvl w:val="0"/>
                <w:numId w:val="1"/>
              </w:numPr>
              <w:rPr>
                <w:sz w:val="20"/>
              </w:rPr>
            </w:pPr>
            <w:r>
              <w:rPr>
                <w:rFonts w:ascii="細明朝体" w:hAnsi="細明朝体" w:eastAsia="細明朝体"/>
                <w:color w:val="000000"/>
                <w:sz w:val="20"/>
              </w:rPr>
              <w:t>アルトリコーダーの特性を知覚し，アンサンブルの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アンサンブルによる表現要素の働きと効果を意識し，器楽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rFonts w:eastAsia="中ゴシック体"/>
          <w:color w:val="000000"/>
          <w:bdr w:val="single" w:sz="4" w:space="0" w:color="000000"/>
          <w:shd w:fill="D8D8D8" w:val="clear"/>
        </w:rPr>
      </w:pPr>
      <w:r>
        <w:rPr>
          <w:rFonts w:eastAsia="中ゴシック体"/>
          <w:color w:val="000000"/>
          <w:bdr w:val="single" w:sz="4" w:space="0" w:color="000000"/>
          <w:shd w:fill="D8D8D8" w:val="clear"/>
        </w:rPr>
        <w:t>鑑賞重視型</w:t>
      </w:r>
    </w:p>
    <w:tbl>
      <w:tblPr>
        <w:tblW w:w="10299" w:type="dxa"/>
        <w:jc w:val="left"/>
        <w:tblInd w:w="0" w:type="dxa"/>
        <w:tblLayout w:type="fixed"/>
        <w:tblCellMar>
          <w:top w:w="0" w:type="dxa"/>
          <w:left w:w="99" w:type="dxa"/>
          <w:bottom w:w="0" w:type="dxa"/>
          <w:right w:w="99" w:type="dxa"/>
        </w:tblCellMar>
      </w:tblPr>
      <w:tblGrid>
        <w:gridCol w:w="2139"/>
        <w:gridCol w:w="3000"/>
        <w:gridCol w:w="2640"/>
        <w:gridCol w:w="252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リエンテーション　［主な内容のまとまり：歌唱／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級友とともに歌う喜びを味わい，音楽学習への意欲・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明日という大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先輩たちの合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希望を歌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細明朝体"/>
                <w:sz w:val="18"/>
              </w:rPr>
              <w:t>合唱への興味・関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のもっているよさや特徴に関心をもち，自己のイメージを広げ，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のもっているよさや特徴に関心をもち，自己のイメージを広げ，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曲のもっているよさや特徴に気を付け，自己のイメージを広げ，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合唱の響きやその表現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イメージと音楽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音楽の気分の変化を感じ取って鑑賞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春　−第１楽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冬</w:t>
            </w:r>
            <w:r>
              <w:rPr>
                <w:rFonts w:eastAsia="Times"/>
                <w:sz w:val="20"/>
              </w:rPr>
              <w:t xml:space="preserve"> </w:t>
            </w:r>
            <w:r>
              <w:rPr>
                <w:rFonts w:eastAsia="中ゴシック体"/>
                <w:sz w:val="16"/>
              </w:rPr>
              <w:t>ほ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ソネットを手がかりに各部分の音楽の気分を感じ取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朝体"/>
                <w:sz w:val="18"/>
              </w:rPr>
            </w:pPr>
            <w:r>
              <w:rPr>
                <w:rFonts w:eastAsia="細明朝体"/>
                <w:sz w:val="18"/>
              </w:rPr>
              <w:t>独奏ヴァイオリンと</w:t>
            </w:r>
          </w:p>
          <w:p>
            <w:pPr>
              <w:pStyle w:val="Normal"/>
              <w:jc w:val="center"/>
              <w:rPr>
                <w:rFonts w:eastAsia="ＭＳ ゴシック"/>
                <w:sz w:val="18"/>
              </w:rPr>
            </w:pPr>
            <w:r>
              <w:rPr>
                <w:rFonts w:eastAsia="細明朝体"/>
                <w:sz w:val="18"/>
              </w:rPr>
              <w:t>弦楽合奏の響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ソネットの場面や様子に関連して，楽曲の雰囲気や曲想の変化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ソネットの場面や様子から音楽の表現要素の働き及び効果を知覚し，楽曲の雰囲気や曲想の変化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ソネットの場面や様子に関連して，楽曲の雰囲気や曲想の変化を意識しながら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ヴァイオリン独特の響き，弦楽アンサンブルの表現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ヴァイオリン独特の響き，弦楽アンサンブルの特徴を意識して楽曲を聴き取っている。</w:t>
            </w:r>
          </w:p>
          <w:p>
            <w:pPr>
              <w:pStyle w:val="Normal"/>
              <w:jc w:val="right"/>
              <w:rPr>
                <w:sz w:val="20"/>
              </w:rPr>
            </w:pP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280"/>
        <w:gridCol w:w="2040"/>
        <w:gridCol w:w="1800"/>
        <w:gridCol w:w="20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リズムとハーモニー　［主な内容のまとまり：歌唱／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リズムの違いやハーモニーの変化を感じ取って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ascii="中ゴシック体" w:hAnsi="中ゴシック体" w:eastAsia="中ゴシック体"/>
                <w:color w:val="000000"/>
                <w:sz w:val="20"/>
              </w:rPr>
              <w:t>主人は冷たい土の中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ascii="中ゴシック体" w:hAnsi="中ゴシック体" w:eastAsia="中ゴシック体"/>
                <w:sz w:val="20"/>
              </w:rPr>
              <w:t>こげよ マイケ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ascii="中ゴシック体" w:hAnsi="中ゴシック体" w:eastAsia="中ゴシック体"/>
                <w:color w:val="000000"/>
                <w:sz w:val="20"/>
              </w:rPr>
              <w:t>ネリー ブラ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eastAsia="中ゴシック体" w:ascii="中ゴシック体" w:hAnsi="中ゴシック体"/>
                <w:sz w:val="20"/>
              </w:rPr>
              <w:t>Lesson</w:t>
            </w:r>
            <w:r>
              <w:rPr>
                <w:rFonts w:ascii="中ゴシック体" w:hAnsi="中ゴシック体" w:eastAsia="中ゴシック体"/>
                <w:sz w:val="20"/>
              </w:rPr>
              <w:t xml:space="preserve">１〜３ </w:t>
            </w:r>
            <w:r>
              <w:rPr>
                <w:rFonts w:ascii="中ゴシック体" w:hAnsi="中ゴシック体" w:eastAsia="中ゴシック体"/>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唱歌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ハーモニー・リズムの工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フォスターの名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ルトリコーダーの</w:t>
            </w:r>
          </w:p>
          <w:p>
            <w:pPr>
              <w:pStyle w:val="Normal"/>
              <w:jc w:val="center"/>
              <w:rPr>
                <w:sz w:val="18"/>
              </w:rPr>
            </w:pPr>
            <w:r>
              <w:rPr>
                <w:sz w:val="18"/>
              </w:rPr>
              <w:t>基本奏法</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全体の響きに関心をもち，合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リズムパターンの反復や変化などの表現の仕方を感じ取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全体の響きを感じ取り，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他の声部とのかかわりや全体の響きに気を付け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18"/>
              </w:rPr>
              <w:t>混声合唱の響きに関心をもって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アルトリコーダーを美しく演奏することに意欲的である。</w:t>
            </w:r>
            <w:r>
              <w:rPr>
                <w:rFonts w:ascii="細明朝体" w:hAnsi="細明朝体" w:eastAsia="細明朝体"/>
                <w:color w:val="000000"/>
                <w:sz w:val="16"/>
              </w:rPr>
              <w:t>（器楽</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アルトリコーダーの基本的な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混声合唱の響き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混声合唱の響きを楽しみ，合唱表現の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パ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朝の風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雨</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混声二部の響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パートのバラン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声合唱の響き</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全体の響き（二部の響き）を感じ取り，意欲的に合唱表現をし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他の声部とのかかわりや全体の響き（二部の響き）を感じ取り，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他の声部とのかかわりや全体の響き（二部の響き）に気を付け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混声合唱の響きの特徴を意識し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spacing w:lineRule="atLeast" w:line="0"/>
        <w:rPr/>
      </w:pPr>
      <w:r>
        <w:rPr/>
      </w:r>
    </w:p>
    <w:p>
      <w:pPr>
        <w:pStyle w:val="Normal"/>
        <w:spacing w:lineRule="atLeast" w:line="0"/>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詩と旋律　［主な内容のまとまり：歌唱／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詩と音楽が一体となった美しさを感じ取って表現したり鑑賞したり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赤とん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花の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魔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細明朝体"/>
                <w:sz w:val="18"/>
              </w:rPr>
              <w:t>言葉と旋律の一体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ascii="細明朝体" w:hAnsi="細明朝体" w:eastAsia="細明朝体"/>
                <w:color w:val="000000"/>
                <w:sz w:val="18"/>
              </w:rPr>
              <w:t>詩情を感じ取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劇的な内容や歌唱表現の</w:t>
            </w:r>
          </w:p>
          <w:p>
            <w:pPr>
              <w:pStyle w:val="Normal"/>
              <w:jc w:val="center"/>
              <w:rPr>
                <w:sz w:val="18"/>
              </w:rPr>
            </w:pPr>
            <w:r>
              <w:rPr>
                <w:sz w:val="18"/>
              </w:rPr>
              <w:t>豊かさを感じ取る</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詞の意味，背景にある情景や心情，言葉と旋律のかかわりに関心をもち，意欲的に歌唱表現をし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詞の意味，背景にある情景や心情，言葉と旋律のかかわりを感じながら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歌詞の意味，背景にある情景や心情，言葉と旋律のかかわりに気を付けて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詩の場面や様子に関連して，楽曲の雰囲気や曲想の変化，声の表現力に関心をもって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詩の場面や様子から音楽の表現要素の働きと効果を知覚し，楽曲の雰囲気や曲想の変化，声の表現力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詩の場面や様子に関連して，楽曲の雰囲気や曲想の変化，声の表現力を意識し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spacing w:lineRule="atLeast" w:line="0"/>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566"/>
        <w:gridCol w:w="302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ーケストラの響き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管弦楽の響きを味わい，想像豊かに音楽を鑑賞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ブルタバ</w:t>
            </w:r>
            <w:r>
              <w:rPr>
                <w:rFonts w:ascii="細明朝体" w:hAnsi="細明朝体" w:cs="細明朝体" w:eastAsia="細明朝体"/>
                <w:color w:val="000000"/>
                <w:sz w:val="20"/>
              </w:rPr>
              <w:t xml:space="preserve"> </w:t>
            </w:r>
            <w:r>
              <w:rPr>
                <w:rFonts w:ascii="細明朝体" w:hAnsi="細明朝体" w:eastAsia="中ゴシック体"/>
                <w:color w:val="000000"/>
                <w:sz w:val="16"/>
              </w:rPr>
              <w:t>ほ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アッピア街道の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ＭＳ ゴシック"/>
                <w:sz w:val="22"/>
              </w:rPr>
            </w:pPr>
            <w:r>
              <w:rPr>
                <w:rFonts w:eastAsia="ＭＳ ゴシック"/>
                <w:sz w:val="22"/>
              </w:rPr>
              <w:t>教材の特性</w:t>
            </w:r>
          </w:p>
          <w:p>
            <w:pPr>
              <w:pStyle w:val="Normal"/>
              <w:spacing w:lineRule="atLeast" w:line="0"/>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標題を手がかりに情景を</w:t>
            </w:r>
          </w:p>
          <w:p>
            <w:pPr>
              <w:pStyle w:val="Normal"/>
              <w:jc w:val="center"/>
              <w:rPr>
                <w:sz w:val="18"/>
              </w:rPr>
            </w:pPr>
            <w:r>
              <w:rPr>
                <w:rFonts w:ascii="細明朝体" w:hAnsi="細明朝体" w:eastAsia="細明朝体"/>
                <w:color w:val="000000"/>
                <w:sz w:val="18"/>
              </w:rPr>
              <w:t>想像しながら鑑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管弦楽の多彩な響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ＭＳ ゴシック"/>
                <w:sz w:val="22"/>
              </w:rPr>
            </w:pPr>
            <w:r>
              <w:rPr>
                <w:rFonts w:eastAsia="ＭＳ ゴシック"/>
                <w:sz w:val="22"/>
              </w:rPr>
              <w:t>学習主題の</w:t>
            </w:r>
          </w:p>
          <w:p>
            <w:pPr>
              <w:pStyle w:val="Normal"/>
              <w:spacing w:lineRule="atLeast" w:line="0"/>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標題をもとに，音楽の表現要素が生み出す雰囲気や曲想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管弦楽の多彩な響きに興味をもって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標題をもとに，音楽の表現要素が生み出す雰囲気や曲想の変化を感じ取っている。</w:t>
            </w:r>
          </w:p>
          <w:p>
            <w:pPr>
              <w:pStyle w:val="Normal"/>
              <w:jc w:val="right"/>
              <w:rPr>
                <w:sz w:val="20"/>
              </w:rPr>
            </w:pP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管弦楽の多彩な響き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標題をもとに，音楽の表現要素が生み出す雰囲気や曲想の変化を意識し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管弦楽の多彩な響きを意識しながら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重なり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重なり方の効果を感じ取りながら合唱し，表現の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ドナ</w:t>
            </w:r>
            <w:r>
              <w:rPr>
                <w:rFonts w:ascii="細明朝体" w:hAnsi="細明朝体" w:cs="細明朝体" w:eastAsia="細明朝体"/>
                <w:color w:val="000000"/>
                <w:sz w:val="20"/>
              </w:rPr>
              <w:t xml:space="preserve"> </w:t>
            </w:r>
            <w:r>
              <w:rPr>
                <w:rFonts w:ascii="細明朝体" w:hAnsi="細明朝体" w:eastAsia="中ゴシック体"/>
                <w:color w:val="000000"/>
                <w:sz w:val="20"/>
              </w:rPr>
              <w:t>ド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地球の回る速さ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旋律の重なり方の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旋律の受け渡しや声の響き合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複数の旋律のかかわりや音の重なり合う響きの働き及び効果に関心をもち，合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複数の旋律のかかわりや音の重なり合う響きの働き及び効果を知覚し，それらを感じ取って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複数の旋律のかかわりや音の重なり合う響きの働き及び効果に気を付けて合唱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0" w:type="dxa"/>
        <w:tblLayout w:type="fixed"/>
        <w:tblCellMar>
          <w:top w:w="0" w:type="dxa"/>
          <w:left w:w="99" w:type="dxa"/>
          <w:bottom w:w="0" w:type="dxa"/>
          <w:right w:w="99" w:type="dxa"/>
        </w:tblCellMar>
      </w:tblPr>
      <w:tblGrid>
        <w:gridCol w:w="2139"/>
        <w:gridCol w:w="4560"/>
        <w:gridCol w:w="360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ンサンブルの楽しみ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いろいろなアンサンブルのよさを感じ取り，アンサンブルに親しむ。</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いろいろなアンサンブルを聴こ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聖者の行進</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さまざまな楽器によるアンサンブルの楽し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細明朝体"/>
                <w:sz w:val="18"/>
              </w:rPr>
              <w:t>リコーダーアンサンブル</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アンサンブルによる表現要素の働き及び効果を意識し，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さまざまな音楽における器楽表現の違いに気付い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アルトリコーダーの特性に関心をもち，アンサンブル表現に意欲的に取り組んでいる。</w:t>
            </w:r>
          </w:p>
          <w:p>
            <w:pPr>
              <w:pStyle w:val="Normal"/>
              <w:jc w:val="right"/>
              <w:rPr>
                <w:sz w:val="20"/>
              </w:rPr>
            </w:pPr>
            <w:r>
              <w:rPr>
                <w:rFonts w:ascii="細明朝体" w:hAnsi="細明朝体" w:eastAsia="細明朝体"/>
                <w:color w:val="000000"/>
                <w:sz w:val="16"/>
              </w:rPr>
              <w:t>（器楽</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アルトリコーダーの特性を知覚し，アンサンブルの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アンサンブルによる表現要素の働きと効果を意識し，器楽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716"/>
        <w:gridCol w:w="5444"/>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ジアの音楽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ジアの国々の多様な音楽に親しむ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雅楽</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アジアの民族音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雅楽や雅楽の楽器に親し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雅楽の楽器と似た楽器の演奏を通してアジアの音楽に親しむ</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雅楽の特徴（旋律・リズム・楽器・合奏）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雅楽の特徴（旋律・リズム・楽器・合奏）を知覚し，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雅楽の特徴（旋律・リズム・楽器・合奏）を意識して楽曲を聴き取ったり，舞楽を見たりし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アジアの諸民族のさまざまな音楽の特徴（旋律・リズム・楽器・合奏）に関心をもち，意欲的に聴いたり見たりし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アジアの諸民族のさまざまな音楽の特徴（旋律・リズム・楽器・合奏）を知覚し，雅楽の楽器と比較しながら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アジアの諸民族のさまざまな音楽の特徴（旋律・リズム・楽器・合奏）を意識し，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955"/>
        <w:gridCol w:w="26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郷土の音楽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人の生活や心情を映した郷土の音楽に親しむ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郷土の音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和太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細明朝体" w:cs="細明朝体" w:ascii="細明朝体" w:hAnsi="細明朝体"/>
                <w:color w:val="000000"/>
                <w:sz w:val="18"/>
              </w:rPr>
              <w:t>“</w:t>
            </w:r>
            <w:r>
              <w:rPr>
                <w:rFonts w:ascii="細明朝体" w:hAnsi="細明朝体" w:eastAsia="細明朝体"/>
                <w:color w:val="000000"/>
                <w:sz w:val="18"/>
              </w:rPr>
              <w:t>おはやし”などに親し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和太鼓で“おはやし”をつく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郷土の伝統音楽の特徴を知覚し，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郷土の伝統音楽の特徴を意識して楽曲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おはやしの特徴や和太鼓の音の特性及び奏法に関心をもち表現をすることに意欲的である。</w:t>
            </w:r>
            <w:r>
              <w:rPr>
                <w:rFonts w:ascii="細明朝体" w:hAnsi="細明朝体" w:eastAsia="細明朝体"/>
                <w:color w:val="000000"/>
                <w:sz w:val="16"/>
              </w:rPr>
              <w:t>（器楽</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おはやしの特徴や和太鼓の音の特性及び奏法を感じ取って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おはやしの特徴や和太鼓の音の特性及び奏法に気を付けて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r>
        <w:br w:type="page"/>
      </w:r>
    </w:p>
    <w:p>
      <w:pPr>
        <w:pStyle w:val="Normal"/>
        <w:numPr>
          <w:ilvl w:val="0"/>
          <w:numId w:val="2"/>
        </w:numPr>
        <w:spacing w:lineRule="atLeast" w:line="0"/>
        <w:rPr/>
      </w:pPr>
      <w:r>
        <w:rPr>
          <w:rFonts w:eastAsia="中ゴシック体"/>
        </w:rPr>
        <w:t>２</w:t>
      </w:r>
      <w:r>
        <w:rPr>
          <w:rFonts w:eastAsia="中ゴシック体"/>
          <w:spacing w:val="-20"/>
        </w:rPr>
        <w:t>・</w:t>
      </w:r>
      <w:r>
        <w:rPr>
          <w:rFonts w:eastAsia="中ゴシック体"/>
        </w:rPr>
        <w:t>３上（２年）</w:t>
      </w:r>
      <w:r>
        <w:rPr/>
        <w:t>■</w:t>
      </w:r>
    </w:p>
    <w:p>
      <w:pPr>
        <w:pStyle w:val="Normal"/>
        <w:spacing w:lineRule="atLeast" w:line="0"/>
        <w:rPr/>
      </w:pPr>
      <w:r>
        <w:rPr/>
      </w:r>
    </w:p>
    <w:p>
      <w:pPr>
        <w:pStyle w:val="Normal"/>
        <w:spacing w:lineRule="atLeast" w:line="0"/>
        <w:rPr/>
      </w:pPr>
      <w:r>
        <w:rPr>
          <w:rFonts w:eastAsia="細明朝体"/>
          <w:sz w:val="18"/>
          <w:bdr w:val="single" w:sz="4" w:space="0" w:color="000000"/>
          <w:shd w:fill="D8D8D8" w:val="clear"/>
        </w:rPr>
        <w:t>バランス型</w:t>
      </w:r>
      <w:r>
        <w:rPr>
          <w:rFonts w:eastAsia="細明朝体"/>
          <w:sz w:val="18"/>
        </w:rPr>
        <w:tab/>
      </w:r>
      <w:r>
        <w:rPr>
          <w:rFonts w:eastAsia="細明朝体"/>
          <w:sz w:val="18"/>
        </w:rPr>
        <w:t>［評価の観点］①…関心・意欲・態度　②…音楽的な感受や表現の工夫　③…表現の技能　④</w:t>
      </w:r>
      <w:r>
        <w:rPr/>
        <w:t>…鑑賞の能力</w:t>
      </w:r>
    </w:p>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リエンテーション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級友とともに合唱する喜びを味わい，音楽学習への意欲・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夢の世界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中ゴシック体"/>
                <w:sz w:val="20"/>
              </w:rPr>
              <w:t>とどけよう</w:t>
            </w:r>
            <w:r>
              <w:rPr>
                <w:rFonts w:eastAsia="Times"/>
                <w:sz w:val="20"/>
              </w:rPr>
              <w:t xml:space="preserve"> </w:t>
            </w:r>
            <w:r>
              <w:rPr>
                <w:rFonts w:eastAsia="中ゴシック体"/>
                <w:sz w:val="20"/>
              </w:rPr>
              <w:t>友達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明るく伸びやかなメロディー</w:t>
            </w:r>
          </w:p>
          <w:p>
            <w:pPr>
              <w:pStyle w:val="Normal"/>
              <w:jc w:val="center"/>
              <w:rPr>
                <w:sz w:val="18"/>
              </w:rPr>
            </w:pPr>
            <w:r>
              <w:rPr>
                <w:rFonts w:ascii="細明朝体" w:hAnsi="細明朝体" w:eastAsia="細明朝体"/>
                <w:color w:val="000000"/>
                <w:sz w:val="18"/>
              </w:rPr>
              <w:t>・混声三部の響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声部の役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228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詞の意味や構成に関心をもち，自己のイメージを生かして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詞の意味や構成を理解し，自己のイメージを生かして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他の声部の役割や曲の仕組みを感じ取って歌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歌詞の意味や構成を理解し，自己のイメージを生かし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他の声部の役割や曲の仕組みを理解して歌う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1632"/>
        <w:gridCol w:w="1432"/>
        <w:gridCol w:w="1508"/>
        <w:gridCol w:w="1508"/>
        <w:gridCol w:w="208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細明朝体" w:hAnsi="細明朝体" w:eastAsia="細明朝体"/>
                <w:color w:val="000000"/>
                <w:sz w:val="20"/>
              </w:rPr>
              <w:t>音楽の楽しみ　［主な内容のまとまり：歌唱／器楽／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8"/>
                <w:sz w:val="16"/>
              </w:rPr>
            </w:pPr>
            <w:r>
              <w:rPr>
                <w:rFonts w:ascii="細明朝体" w:hAnsi="細明朝体" w:eastAsia="細明朝体"/>
                <w:color w:val="000000"/>
                <w:spacing w:val="-8"/>
                <w:sz w:val="16"/>
              </w:rPr>
              <w:t>親しみやすい音楽とそれに関連する音楽に触れることを通して，より広くより深く音楽を楽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14"/>
                <w:sz w:val="16"/>
              </w:rPr>
            </w:pPr>
            <w:r>
              <w:rPr>
                <w:rFonts w:ascii="細明朝体" w:hAnsi="細明朝体" w:eastAsia="中ゴシック体"/>
                <w:color w:val="000000"/>
                <w:spacing w:val="-14"/>
                <w:sz w:val="16"/>
              </w:rPr>
              <w:t>ラヴァース</w:t>
            </w:r>
            <w:r>
              <w:rPr>
                <w:rFonts w:ascii="細明朝体" w:hAnsi="細明朝体" w:cs="細明朝体" w:eastAsia="細明朝体"/>
                <w:color w:val="000000"/>
                <w:spacing w:val="-14"/>
                <w:sz w:val="16"/>
              </w:rPr>
              <w:t xml:space="preserve"> </w:t>
            </w:r>
            <w:r>
              <w:rPr>
                <w:rFonts w:ascii="細明朝体" w:hAnsi="細明朝体" w:eastAsia="中ゴシック体"/>
                <w:color w:val="000000"/>
                <w:spacing w:val="-14"/>
                <w:sz w:val="16"/>
              </w:rPr>
              <w:t>コンチェル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14"/>
                <w:sz w:val="16"/>
              </w:rPr>
            </w:pPr>
            <w:r>
              <w:rPr>
                <w:rFonts w:eastAsia="中ゴシック体"/>
                <w:spacing w:val="-14"/>
                <w:sz w:val="16"/>
              </w:rPr>
              <w:t>メヌエッ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14"/>
                <w:sz w:val="16"/>
              </w:rPr>
            </w:pPr>
            <w:r>
              <w:rPr>
                <w:rFonts w:eastAsia="中ゴシック体"/>
                <w:spacing w:val="-14"/>
                <w:sz w:val="16"/>
              </w:rPr>
              <w:t>心の中にきらめい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14"/>
                <w:sz w:val="16"/>
              </w:rPr>
            </w:pPr>
            <w:r>
              <w:rPr>
                <w:rFonts w:eastAsia="中ゴシック体"/>
                <w:spacing w:val="-14"/>
                <w:sz w:val="16"/>
              </w:rPr>
              <w:t>ピアノソナタ「悲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6"/>
              </w:rPr>
            </w:pPr>
            <w:r>
              <w:rPr>
                <w:rFonts w:eastAsia="中ゴシック体"/>
                <w:spacing w:val="-14"/>
                <w:sz w:val="16"/>
              </w:rPr>
              <w:t>ラヴァース</w:t>
            </w:r>
            <w:r>
              <w:rPr>
                <w:rFonts w:eastAsia="Times"/>
                <w:spacing w:val="-14"/>
                <w:sz w:val="16"/>
              </w:rPr>
              <w:t xml:space="preserve"> </w:t>
            </w:r>
            <w:r>
              <w:rPr>
                <w:rFonts w:eastAsia="中ゴシック体"/>
                <w:spacing w:val="-14"/>
                <w:sz w:val="16"/>
              </w:rPr>
              <w:t>コンチェルト（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旋律の重な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細明朝体"/>
                <w:sz w:val="18"/>
              </w:rPr>
              <w:t>原曲との比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声部の役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曲との比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リコーダー</w:t>
            </w:r>
          </w:p>
          <w:p>
            <w:pPr>
              <w:pStyle w:val="Normal"/>
              <w:jc w:val="center"/>
              <w:rPr>
                <w:sz w:val="18"/>
              </w:rPr>
            </w:pPr>
            <w:r>
              <w:rPr>
                <w:sz w:val="18"/>
              </w:rPr>
              <w:t>アンサンブル</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旋律の重なりや言葉とリズムのかかわりに関心をもち，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旋律の重なりや言葉とリズムのかかわりを理解し，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原曲との違いを感じ取りながら，その特徴を生かした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旋律の重なりや言葉とリズムのかかわりを生かして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楽曲の特徴を感じ取り，旋律の重なりに関心をもって器楽表現をすることに意欲的である。</w:t>
            </w:r>
            <w:r>
              <w:rPr>
                <w:rFonts w:ascii="細明朝体" w:hAnsi="細明朝体" w:eastAsia="細明朝体"/>
                <w:color w:val="000000"/>
                <w:sz w:val="16"/>
              </w:rPr>
              <w:t>（器楽</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楽曲の特徴を感じ取り，旋律の重なりに関心をもって器楽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原曲となる楽曲に関心をもって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速度と強弱　［主な内容のまとまり：歌唱／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速さや強さの変化による曲想の変化を感じ取って表現したり鑑賞したり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花の季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中ゴシック体"/>
                <w:sz w:val="20"/>
              </w:rPr>
              <w:t>サンタ</w:t>
            </w:r>
            <w:r>
              <w:rPr>
                <w:rFonts w:eastAsia="Times"/>
                <w:sz w:val="20"/>
              </w:rPr>
              <w:t xml:space="preserve"> </w:t>
            </w:r>
            <w:r>
              <w:rPr>
                <w:rFonts w:eastAsia="中ゴシック体"/>
                <w:sz w:val="20"/>
              </w:rPr>
              <w:t>ルチ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速さや強弱の対比や変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豊かな表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61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にふさわしい速度や強弱を生かした表現の工夫や，速度や強弱の働きによって生み出される曲想の変化に関心をもっ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にふさわしい速度や強弱を生かした表現を工夫したり，速度や強弱の働きによって生み出される曲想の変化を感じ取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速度や強弱の働きによって生み出される曲想の変化を理解して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 カペラの響き　［主な内容のまとまり：鑑賞／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人の声だけで作り上げる響きの豊かさを味わい，合唱の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ascii="中ゴシック体" w:hAnsi="中ゴシック体" w:eastAsia="中ゴシック体"/>
                <w:color w:val="000000"/>
                <w:sz w:val="20"/>
              </w:rPr>
              <w:t>ア カペラの合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eastAsia="中ゴシック体" w:ascii="中ゴシック体" w:hAnsi="中ゴシック体"/>
                <w:sz w:val="20"/>
              </w:rPr>
              <w:t>Kum ba ya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ゴシック体" w:hAnsi="中ゴシック体" w:eastAsia="中ゴシック体"/>
                <w:sz w:val="20"/>
              </w:rPr>
            </w:pPr>
            <w:r>
              <w:rPr>
                <w:rFonts w:eastAsia="中ゴシック体" w:ascii="中ゴシック体" w:hAnsi="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さまざまなア カペラの響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ア</w:t>
            </w:r>
            <w:r>
              <w:rPr>
                <w:rFonts w:eastAsia="Times"/>
                <w:sz w:val="18"/>
              </w:rPr>
              <w:t xml:space="preserve"> </w:t>
            </w:r>
            <w:r>
              <w:rPr>
                <w:rFonts w:eastAsia="細明朝体"/>
                <w:sz w:val="18"/>
              </w:rPr>
              <w:t>カペラによるハーモニ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61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人間の声の表現力の豊かさやハーモニーの美しさに関心をもち，意欲的に聴いている。</w:t>
            </w:r>
          </w:p>
          <w:p>
            <w:pPr>
              <w:pStyle w:val="Normal"/>
              <w:jc w:val="right"/>
              <w:rPr>
                <w:rFonts w:ascii="細明朝体" w:hAnsi="細明朝体" w:eastAsia="細明朝体"/>
                <w:color w:val="000000"/>
                <w:sz w:val="20"/>
              </w:rPr>
            </w:pPr>
            <w:r>
              <w:rPr>
                <w:rFonts w:ascii="細明朝体" w:hAnsi="細明朝体" w:eastAsia="細明朝体"/>
                <w:color w:val="000000"/>
                <w:kern w:val="0"/>
                <w:sz w:val="16"/>
              </w:rPr>
              <w:t>（</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無伴奏の合唱における各声部の特徴と役割，全体の響きの調和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人間の声の表現力の豊かさやハーモニーの美しさを感じ取って聴い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無伴奏の合唱における各声部の特徴と役割，全体の響きの調和を感じ取って聴い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無伴奏の合唱における各声部の特徴と役割，全体の響きの調和を感じ取って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まとまり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まとまりや曲の構成に気づいて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翼を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夏の日の贈りも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場面によるリズムの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旋律のまとま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970"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旋律の構成要素，唱歌形式の効果やそれを生かした表現に関心をもっ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旋律の構成要素や唱歌形式を知覚し，それを生かした表現の工夫を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16"/>
              </w:rPr>
            </w:pPr>
            <w:r>
              <w:rPr>
                <w:rFonts w:ascii="細明朝体" w:hAnsi="細明朝体" w:eastAsia="細明朝体"/>
                <w:color w:val="000000"/>
                <w:sz w:val="20"/>
              </w:rPr>
              <w:t>旋律の構成要素や唱歌形式の効果を生かして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955"/>
        <w:gridCol w:w="26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と伴奏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伴奏の響きと効果を感じ取りながら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浜辺の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夏の思い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旋律の抑揚と伴奏の響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日本語の美しさ・伴奏の変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伴奏の響きや旋律と伴奏のかかわりに関心をもって歌唱表現をし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語の美しさを生かして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伴奏の響きや旋律と伴奏のかかわりを知覚して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日本語の美しさを感じ取って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伴奏の響きや旋律と伴奏のかかわりを知覚して歌唱表現をする技能を身に付けている。</w:t>
            </w:r>
          </w:p>
          <w:p>
            <w:pPr>
              <w:pStyle w:val="Normal"/>
              <w:jc w:val="right"/>
              <w:rPr>
                <w:sz w:val="20"/>
              </w:rPr>
            </w:pP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日本語の美しさを生かして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r>
        <w:br w:type="page"/>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81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ーケストラの響き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管弦楽の豊かな響きや楽曲構成の特徴を感じ取って鑑賞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中ゴシック体" w:hAnsi="中ゴシック体" w:eastAsia="中ゴシック体"/>
                <w:sz w:val="20"/>
              </w:rPr>
            </w:pPr>
            <w:r>
              <w:rPr>
                <w:rFonts w:ascii="中ゴシック体" w:hAnsi="中ゴシック体" w:eastAsia="中ゴシック体"/>
                <w:color w:val="000000"/>
                <w:sz w:val="20"/>
              </w:rPr>
              <w:t>交響曲第５番</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動機の発展による曲の構成</w:t>
            </w:r>
          </w:p>
        </w:tc>
      </w:tr>
      <w:tr>
        <w:trPr>
          <w:trHeight w:val="130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管弦楽の音色や奏法，合奏の仕方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管弦楽の音色や奏法，合奏の仕方，動機の発展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kern w:val="0"/>
                <w:sz w:val="20"/>
              </w:rPr>
            </w:pPr>
            <w:r>
              <w:rPr>
                <w:rFonts w:ascii="細明朝体" w:hAnsi="細明朝体" w:eastAsia="細明朝体"/>
                <w:color w:val="000000"/>
                <w:kern w:val="0"/>
                <w:sz w:val="20"/>
              </w:rPr>
              <w:t>管弦楽の音色や奏法，合奏の仕方，動機の発展を理解し，楽曲全体を聴き取っている。</w:t>
            </w:r>
          </w:p>
          <w:p>
            <w:pPr>
              <w:pStyle w:val="Normal"/>
              <w:jc w:val="right"/>
              <w:rPr>
                <w:sz w:val="20"/>
              </w:rPr>
            </w:pPr>
            <w:r>
              <w:rPr>
                <w:rFonts w:ascii="細明朝体" w:hAnsi="細明朝体" w:eastAsia="細明朝体"/>
                <w:color w:val="000000"/>
                <w:kern w:val="0"/>
                <w:sz w:val="16"/>
              </w:rPr>
              <w:t>（鑑賞</w:t>
            </w:r>
            <w:r>
              <w:rPr>
                <w:rFonts w:ascii="細明朝体" w:hAnsi="細明朝体" w:eastAsia="ＭＳ 明朝"/>
                <w:color w:val="000000"/>
                <w:kern w:val="0"/>
                <w:sz w:val="16"/>
              </w:rPr>
              <w:t>④</w:t>
            </w:r>
            <w:r>
              <w:rPr>
                <w:rFonts w:ascii="細明朝体" w:hAnsi="細明朝体" w:eastAsia="細明朝体"/>
                <w:color w:val="000000"/>
                <w:kern w:val="0"/>
                <w:sz w:val="16"/>
              </w:rPr>
              <w:t>）</w:t>
            </w:r>
          </w:p>
        </w:tc>
      </w:tr>
    </w:tbl>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955"/>
        <w:gridCol w:w="26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楽器の響き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楽器の響きに親しみ，日本の伝統音楽を愛好する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巣鶴鈴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さくら変奏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さくら（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尺八の奏法と表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箏の音色と表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箏の基本奏法</w:t>
            </w:r>
          </w:p>
        </w:tc>
      </w:tr>
      <w:tr>
        <w:trPr>
          <w:trHeight w:val="1620"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尺八や箏の音の特性や奏法，及びそれらと音楽とのかかわり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尺八や箏の音の特性や奏法，及びそれらと音楽とのかかわり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箏の音の特性や奏法を感じ取り，それらを生かして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箏の音の特性や奏法を生かし，表現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955"/>
        <w:gridCol w:w="26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の音楽と郷土の音楽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歌声を通していろいろな音楽に親しみ，多様な音楽のよさを味わう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郷土の民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世界の民族音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もっこ（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民謡の独特な味わ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世界の諸民族の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和楽器主体のアンサンブル</w:t>
            </w:r>
          </w:p>
        </w:tc>
      </w:tr>
      <w:tr>
        <w:trPr>
          <w:trHeight w:val="1620"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民謡や世界の諸民族の音楽に興味をもち，それぞれに固有の美しさがあること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民謡や世界の諸民族の音楽の特徴を知覚し，それぞれに固有の美しさがあること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日本の民謡や世界の諸民族の音楽の特徴を理解するとともに，それぞれに固有の美しさがあることを理解し，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和楽器の音色や独特な音の重なりの美しさを感じ取りながら合奏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1324"/>
        <w:gridCol w:w="1624"/>
        <w:gridCol w:w="1392"/>
        <w:gridCol w:w="1508"/>
        <w:gridCol w:w="1160"/>
        <w:gridCol w:w="1152"/>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音楽の楽しみ　［主な内容のまとまり：歌唱／器楽／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rFonts w:ascii="細明朝体" w:hAnsi="細明朝体" w:eastAsia="細明朝体"/>
                <w:color w:val="000000"/>
                <w:spacing w:val="-2"/>
                <w:sz w:val="16"/>
              </w:rPr>
              <w:t>親しみやすい音楽とそれに関連する音楽に触れることを通して，より広くより深く音楽を楽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rPr>
            </w:pPr>
            <w:r>
              <w:rPr>
                <w:rFonts w:ascii="細明朝体" w:hAnsi="細明朝体" w:eastAsia="中ゴシック体"/>
                <w:color w:val="000000"/>
                <w:spacing w:val="-2"/>
                <w:kern w:val="0"/>
                <w:sz w:val="14"/>
              </w:rPr>
              <w:t>ラヴァース</w:t>
            </w:r>
            <w:r>
              <w:rPr>
                <w:rFonts w:ascii="細明朝体" w:hAnsi="細明朝体" w:cs="細明朝体" w:eastAsia="細明朝体"/>
                <w:color w:val="000000"/>
                <w:spacing w:val="-2"/>
                <w:kern w:val="0"/>
                <w:sz w:val="14"/>
              </w:rPr>
              <w:t xml:space="preserve"> </w:t>
            </w:r>
          </w:p>
          <w:p>
            <w:pPr>
              <w:pStyle w:val="Normal"/>
              <w:jc w:val="center"/>
              <w:rPr>
                <w:rFonts w:eastAsia="中ゴシック体"/>
                <w:spacing w:val="-2"/>
                <w:kern w:val="0"/>
                <w:sz w:val="14"/>
              </w:rPr>
            </w:pPr>
            <w:r>
              <w:rPr>
                <w:rFonts w:ascii="細明朝体" w:hAnsi="細明朝体" w:eastAsia="中ゴシック体"/>
                <w:color w:val="000000"/>
                <w:spacing w:val="-2"/>
                <w:kern w:val="0"/>
                <w:sz w:val="14"/>
              </w:rPr>
              <w:t>コンチェル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2"/>
                <w:kern w:val="0"/>
                <w:sz w:val="14"/>
              </w:rPr>
            </w:pPr>
            <w:r>
              <w:rPr>
                <w:rFonts w:eastAsia="中ゴシック体"/>
                <w:spacing w:val="-2"/>
                <w:kern w:val="0"/>
                <w:sz w:val="14"/>
              </w:rPr>
              <w:t>メヌエット</w:t>
            </w:r>
          </w:p>
          <w:p>
            <w:pPr>
              <w:pStyle w:val="Normal"/>
              <w:jc w:val="center"/>
              <w:rPr>
                <w:rFonts w:eastAsia="中ゴシック体"/>
                <w:spacing w:val="-2"/>
                <w:kern w:val="0"/>
                <w:sz w:val="14"/>
              </w:rPr>
            </w:pPr>
            <w:r>
              <w:rPr>
                <w:rFonts w:eastAsia="中ゴシック体"/>
                <w:spacing w:val="-2"/>
                <w:kern w:val="0"/>
                <w:sz w:val="14"/>
              </w:rPr>
              <w:t>イタリア協奏曲（２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2"/>
                <w:kern w:val="0"/>
                <w:sz w:val="14"/>
              </w:rPr>
            </w:pPr>
            <w:r>
              <w:rPr>
                <w:rFonts w:eastAsia="中ゴシック体"/>
                <w:spacing w:val="-2"/>
                <w:kern w:val="0"/>
                <w:sz w:val="14"/>
              </w:rPr>
              <w:t>心の中にきらめい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2"/>
                <w:kern w:val="0"/>
                <w:sz w:val="14"/>
              </w:rPr>
            </w:pPr>
            <w:r>
              <w:rPr>
                <w:rFonts w:eastAsia="中ゴシック体"/>
                <w:spacing w:val="-2"/>
                <w:kern w:val="0"/>
                <w:sz w:val="14"/>
              </w:rPr>
              <w:t>ピアノソナタ「悲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4"/>
              </w:rPr>
            </w:pPr>
            <w:r>
              <w:rPr>
                <w:rFonts w:eastAsia="中ゴシック体"/>
                <w:spacing w:val="-2"/>
                <w:kern w:val="0"/>
                <w:sz w:val="14"/>
              </w:rPr>
              <w:t>ラヴァース</w:t>
            </w:r>
            <w:r>
              <w:rPr>
                <w:rFonts w:eastAsia="Times"/>
                <w:spacing w:val="-2"/>
                <w:kern w:val="0"/>
                <w:sz w:val="14"/>
              </w:rPr>
              <w:t xml:space="preserve"> </w:t>
            </w:r>
            <w:r>
              <w:rPr>
                <w:rFonts w:eastAsia="中ゴシック体"/>
                <w:spacing w:val="-2"/>
                <w:kern w:val="0"/>
                <w:sz w:val="14"/>
              </w:rPr>
              <w:t>コンチェルト（器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pacing w:val="-2"/>
                <w:kern w:val="0"/>
                <w:sz w:val="14"/>
              </w:rPr>
            </w:pPr>
            <w:r>
              <w:rPr>
                <w:rFonts w:eastAsia="中ゴシック体"/>
                <w:spacing w:val="-2"/>
                <w:kern w:val="0"/>
                <w:sz w:val="14"/>
              </w:rPr>
              <w:t>鍵盤楽器の音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旋律の重な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原曲との比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声部の役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曲との比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リコーダー</w:t>
            </w:r>
          </w:p>
          <w:p>
            <w:pPr>
              <w:pStyle w:val="Normal"/>
              <w:jc w:val="center"/>
              <w:rPr>
                <w:sz w:val="18"/>
              </w:rPr>
            </w:pPr>
            <w:r>
              <w:rPr>
                <w:sz w:val="16"/>
              </w:rPr>
              <w:t>アンサンブ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鍵盤楽器の</w:t>
            </w:r>
          </w:p>
          <w:p>
            <w:pPr>
              <w:pStyle w:val="Normal"/>
              <w:jc w:val="center"/>
              <w:rPr>
                <w:sz w:val="18"/>
              </w:rPr>
            </w:pPr>
            <w:r>
              <w:rPr>
                <w:sz w:val="18"/>
              </w:rPr>
              <w:t>特徴</w:t>
            </w:r>
          </w:p>
        </w:tc>
      </w:tr>
      <w:tr>
        <w:trPr>
          <w:trHeight w:val="228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ＭＳ ゴシック"/>
                <w:sz w:val="22"/>
              </w:rPr>
            </w:pPr>
            <w:r>
              <w:rPr>
                <w:rFonts w:eastAsia="ＭＳ ゴシック"/>
                <w:sz w:val="22"/>
              </w:rPr>
              <w:t>学習主題の</w:t>
            </w:r>
          </w:p>
          <w:p>
            <w:pPr>
              <w:pStyle w:val="Normal"/>
              <w:spacing w:lineRule="atLeast" w:line="0"/>
              <w:jc w:val="center"/>
              <w:rPr>
                <w:rFonts w:eastAsia="ＭＳ ゴシック"/>
                <w:sz w:val="22"/>
              </w:rPr>
            </w:pPr>
            <w:r>
              <w:rPr>
                <w:rFonts w:eastAsia="ＭＳ ゴシック"/>
                <w:sz w:val="22"/>
              </w:rPr>
              <w:t>評価規準の例</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細明朝体" w:hAnsi="細明朝体" w:eastAsia="細明朝体"/>
                <w:color w:val="000000"/>
                <w:sz w:val="20"/>
              </w:rPr>
            </w:pPr>
            <w:r>
              <w:rPr>
                <w:rFonts w:ascii="細明朝体" w:hAnsi="細明朝体" w:eastAsia="細明朝体"/>
                <w:color w:val="000000"/>
                <w:sz w:val="20"/>
              </w:rPr>
              <w:t>旋律の重なりや言葉とリズムのかかわりに関心をもち，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spacing w:lineRule="atLeast" w:line="0"/>
              <w:rPr>
                <w:rFonts w:ascii="細明朝体" w:hAnsi="細明朝体" w:eastAsia="細明朝体"/>
                <w:color w:val="000000"/>
                <w:sz w:val="20"/>
              </w:rPr>
            </w:pPr>
            <w:r>
              <w:rPr>
                <w:rFonts w:ascii="細明朝体" w:hAnsi="細明朝体" w:eastAsia="細明朝体"/>
                <w:color w:val="000000"/>
                <w:sz w:val="20"/>
              </w:rPr>
              <w:t>旋律の重なりや言葉とリズムのかかわりを理解し，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spacing w:lineRule="atLeast" w:line="0"/>
              <w:rPr>
                <w:rFonts w:eastAsia="細明朝体"/>
                <w:sz w:val="20"/>
              </w:rPr>
            </w:pPr>
            <w:r>
              <w:rPr>
                <w:rFonts w:ascii="細明朝体" w:hAnsi="細明朝体" w:eastAsia="細明朝体"/>
                <w:color w:val="000000"/>
                <w:sz w:val="20"/>
              </w:rPr>
              <w:t>原曲との違いを感じ取りながら，その特徴を生かした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spacing w:lineRule="atLeast" w:line="0"/>
              <w:rPr>
                <w:rFonts w:eastAsia="細明朝体"/>
                <w:sz w:val="20"/>
              </w:rPr>
            </w:pPr>
            <w:r>
              <w:rPr>
                <w:rFonts w:eastAsia="細明朝体"/>
                <w:sz w:val="20"/>
              </w:rPr>
              <w:t>旋律の重なりや言葉とリズムのかかわりを生かして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spacing w:lineRule="atLeast" w:line="0"/>
              <w:rPr>
                <w:rFonts w:eastAsia="細明朝体"/>
                <w:sz w:val="20"/>
              </w:rPr>
            </w:pPr>
            <w:r>
              <w:rPr>
                <w:rFonts w:eastAsia="細明朝体"/>
                <w:sz w:val="20"/>
              </w:rPr>
              <w:t>楽曲の特徴を感じ取り，旋律の重なりに関心をもって器楽表現をすることに意欲的である。</w:t>
            </w:r>
            <w:r>
              <w:rPr>
                <w:rFonts w:ascii="細明朝体" w:hAnsi="細明朝体" w:eastAsia="細明朝体"/>
                <w:color w:val="000000"/>
                <w:sz w:val="16"/>
              </w:rPr>
              <w:t>（器楽</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spacing w:lineRule="atLeast" w:line="0"/>
              <w:rPr>
                <w:rFonts w:eastAsia="細明朝体"/>
                <w:sz w:val="20"/>
              </w:rPr>
            </w:pPr>
            <w:r>
              <w:rPr>
                <w:rFonts w:ascii="細明朝体" w:hAnsi="細明朝体" w:eastAsia="細明朝体"/>
                <w:color w:val="000000"/>
                <w:sz w:val="20"/>
              </w:rPr>
              <w:t>楽曲の特徴を感じ取り，旋律の重なりに関心をもって器楽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spacing w:lineRule="atLeast" w:line="0"/>
              <w:rPr>
                <w:rFonts w:eastAsia="細明朝体"/>
                <w:sz w:val="20"/>
              </w:rPr>
            </w:pPr>
            <w:r>
              <w:rPr>
                <w:rFonts w:eastAsia="細明朝体"/>
                <w:sz w:val="20"/>
              </w:rPr>
              <w:t>原曲となる楽曲に関心をもって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spacing w:lineRule="atLeast" w:line="0"/>
              <w:rPr>
                <w:rFonts w:eastAsia="細明朝体"/>
                <w:sz w:val="20"/>
              </w:rPr>
            </w:pPr>
            <w:r>
              <w:rPr>
                <w:rFonts w:ascii="細明朝体" w:hAnsi="細明朝体" w:eastAsia="細明朝体"/>
                <w:color w:val="000000"/>
                <w:sz w:val="20"/>
              </w:rPr>
              <w:t>原曲とアレンジされた楽曲との構成要素の違い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spacing w:lineRule="atLeast" w:line="0"/>
              <w:rPr>
                <w:rFonts w:eastAsia="細明朝体"/>
                <w:sz w:val="20"/>
              </w:rPr>
            </w:pPr>
            <w:r>
              <w:rPr>
                <w:rFonts w:ascii="細明朝体" w:hAnsi="細明朝体" w:eastAsia="細明朝体"/>
                <w:color w:val="000000"/>
                <w:sz w:val="20"/>
              </w:rPr>
              <w:t>さまざまな鍵盤楽器の音色の特徴や音楽の構成要素の特徴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tc>
      </w:tr>
    </w:tbl>
    <w:tbl>
      <w:tblPr>
        <w:tblW w:w="10299" w:type="dxa"/>
        <w:jc w:val="left"/>
        <w:tblInd w:w="99" w:type="dxa"/>
        <w:tblLayout w:type="fixed"/>
        <w:tblCellMar>
          <w:top w:w="0" w:type="dxa"/>
          <w:left w:w="99" w:type="dxa"/>
          <w:bottom w:w="0" w:type="dxa"/>
          <w:right w:w="99" w:type="dxa"/>
        </w:tblCellMar>
      </w:tblPr>
      <w:tblGrid>
        <w:gridCol w:w="2139"/>
        <w:gridCol w:w="2565"/>
        <w:gridCol w:w="2955"/>
        <w:gridCol w:w="26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ascii="細明朝体" w:hAnsi="細明朝体" w:eastAsia="細明朝体"/>
                <w:color w:val="000000"/>
                <w:sz w:val="20"/>
              </w:rPr>
              <w:t>社会と音楽　［主な内容のまとまり：鑑賞／歌唱／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社会と音楽との結び付きに関心をもち，音楽を通して暮らしを豊かにする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交響曲第９番</w:t>
            </w:r>
            <w:r>
              <w:rPr>
                <w:rFonts w:ascii="細明朝体" w:hAnsi="細明朝体" w:cs="細明朝体" w:eastAsia="細明朝体"/>
                <w:color w:val="000000"/>
                <w:sz w:val="20"/>
              </w:rPr>
              <w:t xml:space="preserve"> </w:t>
            </w:r>
            <w:r>
              <w:rPr>
                <w:rFonts w:ascii="細明朝体" w:hAnsi="細明朝体" w:eastAsia="中ゴシック体"/>
                <w:color w:val="000000"/>
                <w:sz w:val="16"/>
              </w:rPr>
              <w:t>ほ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歓喜の歌（合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喜びの歌（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生活の中で使われている</w:t>
            </w:r>
          </w:p>
          <w:p>
            <w:pPr>
              <w:pStyle w:val="Normal"/>
              <w:jc w:val="center"/>
              <w:rPr>
                <w:sz w:val="18"/>
              </w:rPr>
            </w:pPr>
            <w:r>
              <w:rPr>
                <w:rFonts w:ascii="細明朝体" w:hAnsi="細明朝体" w:eastAsia="細明朝体"/>
                <w:color w:val="000000"/>
                <w:sz w:val="18"/>
              </w:rPr>
              <w:t>音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合唱による体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器楽による体験</w:t>
            </w:r>
          </w:p>
        </w:tc>
      </w:tr>
      <w:tr>
        <w:trPr>
          <w:trHeight w:val="1620"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身近にある音楽に親しみ，その音楽の特徴や特質が，その音楽が生まれた時代や地域の文化・歴史と結び付いていること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の特徴や特質が，その音楽が生まれた時代や地域の文化・歴史と結び付いており，現在もそのことによって広く親しまれていることを理解し，楽曲全体を聴き取っている。</w:t>
            </w:r>
          </w:p>
          <w:p>
            <w:pPr>
              <w:pStyle w:val="Normal"/>
              <w:jc w:val="right"/>
              <w:rPr>
                <w:rFonts w:ascii="細明朝体" w:hAnsi="細明朝体" w:eastAsia="細明朝体"/>
                <w:color w:val="000000"/>
                <w:sz w:val="20"/>
              </w:rPr>
            </w:pP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原曲の特徴を感じ取りながら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原曲の特徴を感じ取りながら器楽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tc>
      </w:tr>
    </w:tbl>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リエンテーション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級友とともに合唱する喜びを味わい，音楽学習への意欲・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夢の世界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先輩たちの合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明るく伸びやかなメロディー</w:t>
            </w:r>
          </w:p>
          <w:p>
            <w:pPr>
              <w:pStyle w:val="Normal"/>
              <w:jc w:val="center"/>
              <w:rPr>
                <w:sz w:val="18"/>
              </w:rPr>
            </w:pPr>
            <w:r>
              <w:rPr>
                <w:rFonts w:ascii="細明朝体" w:hAnsi="細明朝体" w:eastAsia="細明朝体"/>
                <w:color w:val="000000"/>
                <w:sz w:val="18"/>
              </w:rPr>
              <w:t>・混声三部の響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合唱への興味・関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228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詞の意味や構成に関心をもち，自己のイメージを生かして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詞の意味や構成を理解し，自己のイメージを生かして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他の声部の役割や曲の仕組みを感じ取って歌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歌詞の意味や構成を理解し，自己のイメージを生かし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他の声部の役割や曲の仕組みを理解して歌う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合唱の充実した響きやその表現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tc>
      </w:tr>
    </w:tbl>
    <w:p>
      <w:pPr>
        <w:pStyle w:val="Normal"/>
        <w:rPr>
          <w:rFonts w:eastAsia="中ゴシック体"/>
          <w:color w:val="000000"/>
          <w:bdr w:val="single" w:sz="4" w:space="0" w:color="000000"/>
          <w:shd w:fill="D8D8D8" w:val="clear"/>
        </w:rPr>
      </w:pPr>
      <w:r>
        <w:rPr>
          <w:rFonts w:eastAsia="中ゴシック体"/>
          <w:color w:val="000000"/>
          <w:bdr w:val="single" w:sz="4" w:space="0" w:color="000000"/>
          <w:shd w:fill="D8D8D8" w:val="clear"/>
        </w:rPr>
        <w:t>鑑賞重視型</w:t>
      </w:r>
    </w:p>
    <w:p>
      <w:pPr>
        <w:pStyle w:val="Normal"/>
        <w:rPr>
          <w:rFonts w:eastAsia="中ゴシック体"/>
          <w:color w:val="000000"/>
          <w:bdr w:val="single" w:sz="4" w:space="0" w:color="000000"/>
          <w:shd w:fill="D8D8D8" w:val="clear"/>
        </w:rPr>
      </w:pPr>
      <w:r>
        <w:rPr>
          <w:rFonts w:eastAsia="中ゴシック体"/>
          <w:color w:val="000000"/>
          <w:bdr w:val="single" w:sz="4" w:space="0" w:color="000000"/>
          <w:shd w:fill="D8D8D8" w:val="clear"/>
        </w:rPr>
      </w:r>
    </w:p>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細明朝体" w:hAnsi="細明朝体" w:eastAsia="細明朝体"/>
                <w:color w:val="000000"/>
                <w:sz w:val="20"/>
              </w:rPr>
              <w:t>速度と強弱　［主な内容のまとまり：歌唱／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細明朝体" w:hAnsi="細明朝体" w:eastAsia="細明朝体"/>
                <w:color w:val="000000"/>
                <w:sz w:val="20"/>
              </w:rPr>
              <w:t>速さや強さの変化による曲想の変化を感じ取って表現したり鑑賞したり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花の季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チャールダーシ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速さや強弱の対比や変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速さや強弱の対比や変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61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にふさわしい速度や強弱を生かした表現の工夫や，速度や強弱の働きによって生み出される曲想の変化に関心をもっ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にふさわしい速度や強弱を生かした表現を工夫したり，速度や強弱の働きによって生み出される曲想の変化を感じ取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速度や強弱の変化によって生み出される曲想の変化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速度や強弱の変化によって生み出される曲想の変化を理解して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 カペラの合唱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人の声だけで作り上げる響きの豊かさを味わい，声による表現への関心を高め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中ゴシック体" w:hAnsi="中ゴシック体" w:eastAsia="中ゴシック体"/>
                <w:sz w:val="20"/>
              </w:rPr>
            </w:pPr>
            <w:r>
              <w:rPr>
                <w:rFonts w:ascii="中ゴシック体" w:hAnsi="中ゴシック体" w:eastAsia="中ゴシック体"/>
                <w:color w:val="000000"/>
                <w:sz w:val="20"/>
              </w:rPr>
              <w:t>ア カペラの合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中ゴシック体" w:hAnsi="中ゴシック体" w:eastAsia="中ゴシック体"/>
                <w:sz w:val="20"/>
              </w:rPr>
            </w:pPr>
            <w:r>
              <w:rPr>
                <w:rFonts w:eastAsia="中ゴシック体" w:ascii="中ゴシック体" w:hAnsi="中ゴシック体"/>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中ゴシック体" w:hAnsi="中ゴシック体" w:eastAsia="中ゴシック体"/>
                <w:sz w:val="20"/>
              </w:rPr>
            </w:pPr>
            <w:r>
              <w:rPr>
                <w:rFonts w:eastAsia="中ゴシック体" w:ascii="中ゴシック体" w:hAnsi="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さまざまなア カペラの響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18"/>
              </w:rPr>
            </w:pPr>
            <w:r>
              <w:rPr>
                <w:rFonts w:eastAsia="ＭＳ ゴシック"/>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18"/>
              </w:rPr>
            </w:pPr>
            <w:r>
              <w:rPr>
                <w:rFonts w:eastAsia="ＭＳ ゴシック"/>
                <w:sz w:val="18"/>
              </w:rPr>
            </w:r>
          </w:p>
        </w:tc>
      </w:tr>
      <w:tr>
        <w:trPr>
          <w:trHeight w:val="161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細明朝体" w:hAnsi="細明朝体" w:eastAsia="細明朝体"/>
                <w:color w:val="000000"/>
                <w:sz w:val="20"/>
              </w:rPr>
            </w:pPr>
            <w:r>
              <w:rPr>
                <w:rFonts w:ascii="細明朝体" w:hAnsi="細明朝体" w:eastAsia="細明朝体"/>
                <w:color w:val="000000"/>
                <w:sz w:val="20"/>
              </w:rPr>
              <w:t>人間の声の表現力の豊かさやハーモニーの美しさに関心をもち，意欲的に聴いている。</w:t>
            </w:r>
          </w:p>
          <w:p>
            <w:pPr>
              <w:pStyle w:val="Normal"/>
              <w:rPr>
                <w:rFonts w:ascii="細明朝体" w:hAnsi="細明朝体" w:eastAsia="細明朝体"/>
                <w:color w:val="000000"/>
                <w:sz w:val="20"/>
              </w:rPr>
            </w:pPr>
            <w:r>
              <w:rPr>
                <w:rFonts w:ascii="細明朝体" w:hAnsi="細明朝体" w:eastAsia="細明朝体"/>
                <w:color w:val="000000"/>
                <w:kern w:val="0"/>
                <w:sz w:val="16"/>
              </w:rPr>
              <w:t>（</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ind w:left="0" w:hanging="0"/>
              <w:rPr>
                <w:rFonts w:ascii="細明朝体" w:hAnsi="細明朝体" w:eastAsia="細明朝体"/>
                <w:color w:val="000000"/>
                <w:sz w:val="20"/>
              </w:rPr>
            </w:pPr>
            <w:r>
              <w:rPr>
                <w:rFonts w:ascii="細明朝体" w:hAnsi="細明朝体" w:eastAsia="細明朝体"/>
                <w:color w:val="000000"/>
                <w:sz w:val="20"/>
              </w:rPr>
              <w:t>無伴奏の合唱における各声部の特徴と役割，全体の響きの調和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ind w:left="0" w:hanging="0"/>
              <w:rPr>
                <w:sz w:val="20"/>
              </w:rPr>
            </w:pPr>
            <w:r>
              <w:rPr>
                <w:rFonts w:ascii="細明朝体" w:hAnsi="細明朝体" w:eastAsia="細明朝体"/>
                <w:color w:val="000000"/>
                <w:sz w:val="20"/>
              </w:rPr>
              <w:t>人間の声の表現力の豊かさやハーモニーの美しさを感じ取って聴い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ind w:left="0" w:hanging="0"/>
              <w:rPr>
                <w:sz w:val="20"/>
              </w:rPr>
            </w:pPr>
            <w:r>
              <w:rPr>
                <w:rFonts w:ascii="細明朝体" w:hAnsi="細明朝体" w:eastAsia="細明朝体"/>
                <w:color w:val="000000"/>
                <w:sz w:val="20"/>
              </w:rPr>
              <w:t>無伴奏の合唱における各声部の特徴と役割，全体の響きの調和を感じ取って聴い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ind w:left="0" w:hanging="0"/>
              <w:rPr>
                <w:sz w:val="20"/>
              </w:rPr>
            </w:pPr>
            <w:r>
              <w:rPr>
                <w:rFonts w:ascii="細明朝体" w:hAnsi="細明朝体" w:eastAsia="細明朝体"/>
                <w:color w:val="000000"/>
                <w:sz w:val="20"/>
              </w:rPr>
              <w:t>各楽曲の声の重なり方の違いや発声の違いを味わって聴き取っている。</w:t>
            </w:r>
            <w:r>
              <w:rPr>
                <w:rFonts w:ascii="細明朝体" w:hAnsi="細明朝体" w:eastAsia="細明朝体"/>
                <w:color w:val="000000"/>
                <w:sz w:val="16"/>
              </w:rPr>
              <w:t>（歌唱</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835"/>
        <w:gridCol w:w="27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まとまり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まとまりや曲の構成に気づいて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翼を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夏の日の贈りも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場面によるリズムの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旋律のまとま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97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旋律の構成要素，唱歌形式の効果やそれを生かした表現に関心をもっ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旋律の構成要素や唱歌形式を知覚し，それを生かした表現の工夫を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旋律の構成要素や唱歌形式の効果を生かして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955"/>
        <w:gridCol w:w="26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歌曲　［主な内容のまとまり：歌唱／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歌曲の美しさを感じ取り，日本の歌曲に親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浜辺の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夏の思い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荒城の月</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旋律の抑揚と伴奏の響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日本語の美しさ・伴奏の効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創成期の日本歌曲</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細明朝体"/>
                <w:sz w:val="20"/>
              </w:rPr>
            </w:pPr>
            <w:r>
              <w:rPr>
                <w:rFonts w:ascii="細明朝体" w:hAnsi="細明朝体" w:eastAsia="細明朝体"/>
                <w:color w:val="000000"/>
                <w:sz w:val="20"/>
              </w:rPr>
              <w:t>日本の歌曲の特徴や音楽を支える風土・文化・歴史に関心をもち，曲にふさわしい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日本の歌曲の特徴や音楽を支える風土・文化・歴史に関心をもち，曲にふさわしい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曲種に応じた発声や言葉の表現を生かして，曲にふさわしい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創成期の日本歌曲の特徴やよさ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曲種に応じた発声や言葉の表現を生かすことを理解し，楽曲全体を聴き取っている。</w:t>
            </w:r>
          </w:p>
          <w:p>
            <w:pPr>
              <w:pStyle w:val="Normal"/>
              <w:jc w:val="right"/>
              <w:rPr>
                <w:rFonts w:eastAsia="細明朝体"/>
                <w:sz w:val="20"/>
              </w:rPr>
            </w:pP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832"/>
        <w:gridCol w:w="2900"/>
        <w:gridCol w:w="242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ーケストラの響き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管弦楽の豊かな響きや楽曲構成の特徴を感じ取って鑑賞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交響曲第５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交響曲と協奏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中ゴシック体"/>
                <w:sz w:val="20"/>
              </w:rPr>
            </w:pPr>
            <w:r>
              <w:rPr>
                <w:rFonts w:eastAsia="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動機の発展による曲の構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弦楽による表現の豊か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0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管弦楽の音色や奏法，合奏の仕方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管弦楽の音色や奏法，合奏の仕方，動機の発展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kern w:val="0"/>
                <w:sz w:val="20"/>
              </w:rPr>
              <w:t>管弦楽の音色や奏法，合奏の仕方，動機の発展を理解し，楽曲全体を聴き取っている。</w:t>
            </w:r>
          </w:p>
          <w:p>
            <w:pPr>
              <w:pStyle w:val="Normal"/>
              <w:jc w:val="right"/>
              <w:rPr>
                <w:sz w:val="20"/>
              </w:rPr>
            </w:pPr>
            <w:r>
              <w:rPr>
                <w:rFonts w:ascii="細明朝体" w:hAnsi="細明朝体" w:eastAsia="細明朝体"/>
                <w:color w:val="000000"/>
                <w:kern w:val="0"/>
                <w:sz w:val="16"/>
              </w:rPr>
              <w:t>（鑑賞</w:t>
            </w:r>
            <w:r>
              <w:rPr>
                <w:rFonts w:ascii="細明朝体" w:hAnsi="細明朝体" w:eastAsia="ＭＳ 明朝"/>
                <w:color w:val="000000"/>
                <w:kern w:val="0"/>
                <w:sz w:val="16"/>
              </w:rPr>
              <w:t>④</w:t>
            </w:r>
            <w:r>
              <w:rPr>
                <w:rFonts w:ascii="細明朝体" w:hAnsi="細明朝体" w:eastAsia="細明朝体"/>
                <w:color w:val="000000"/>
                <w:kern w:val="0"/>
                <w:sz w:val="16"/>
              </w:rPr>
              <w:t>）</w:t>
            </w:r>
          </w:p>
          <w:p>
            <w:pPr>
              <w:pStyle w:val="Normal"/>
              <w:numPr>
                <w:ilvl w:val="0"/>
                <w:numId w:val="1"/>
              </w:numPr>
              <w:rPr>
                <w:sz w:val="20"/>
              </w:rPr>
            </w:pPr>
            <w:r>
              <w:rPr>
                <w:rFonts w:ascii="細明朝体" w:hAnsi="細明朝体" w:eastAsia="細明朝体"/>
                <w:color w:val="000000"/>
                <w:sz w:val="20"/>
              </w:rPr>
              <w:t>楽曲構成の豊かさや表現の多様さから，楽曲全体を味わって聴き取っている。</w:t>
            </w:r>
            <w:r>
              <w:rPr>
                <w:rFonts w:ascii="細明朝体" w:hAnsi="細明朝体" w:eastAsia="細明朝体"/>
                <w:color w:val="000000"/>
                <w:sz w:val="16"/>
              </w:rPr>
              <w:t>（鑑賞</w:t>
            </w:r>
            <w:r>
              <w:rPr>
                <w:rFonts w:ascii="細明朝体" w:hAnsi="細明朝体" w:eastAsia="ＭＳ 明朝"/>
                <w:color w:val="000000"/>
                <w:kern w:val="0"/>
                <w:sz w:val="16"/>
              </w:rPr>
              <w:t>④</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81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いろいろな楽器のアンサンブル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ンサンブルの魅力を感じ取り，積極的に親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中ゴシック体" w:hAnsi="中ゴシック体" w:eastAsia="中ゴシック体"/>
                <w:sz w:val="20"/>
              </w:rPr>
            </w:pPr>
            <w:r>
              <w:rPr>
                <w:rFonts w:ascii="中ゴシック体" w:hAnsi="中ゴシック体" w:eastAsia="中ゴシック体"/>
                <w:color w:val="000000"/>
                <w:sz w:val="20"/>
              </w:rPr>
              <w:t xml:space="preserve">ソナタ ヘ長調 </w:t>
            </w:r>
            <w:r>
              <w:rPr>
                <w:rFonts w:ascii="中ゴシック体" w:hAnsi="中ゴシック体" w:eastAsia="中ゴシック体"/>
                <w:color w:val="00000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いろいろな楽器や形態のアンサンブル</w:t>
            </w:r>
          </w:p>
        </w:tc>
      </w:tr>
      <w:tr>
        <w:trPr>
          <w:trHeight w:val="130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楽器の音色やいろいろな組み合わせ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楽器の音色やいろいろな組み合わせによる変化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kern w:val="0"/>
                <w:sz w:val="20"/>
              </w:rPr>
              <w:t>全体の響きの調和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kern w:val="0"/>
                <w:sz w:val="20"/>
              </w:rPr>
              <w:t>楽器の音色やいろいろな組み合わせ，それらを生かした器楽表現の変化を理解し，楽曲全体を聴き取っている。</w:t>
            </w:r>
            <w:r>
              <w:rPr>
                <w:rFonts w:ascii="細明朝体" w:hAnsi="細明朝体" w:eastAsia="細明朝体"/>
                <w:color w:val="000000"/>
                <w:kern w:val="0"/>
                <w:sz w:val="16"/>
              </w:rPr>
              <w:t>（歌唱</w:t>
            </w:r>
            <w:r>
              <w:rPr>
                <w:rFonts w:ascii="細明朝体" w:hAnsi="細明朝体" w:eastAsia="ＭＳ 明朝"/>
                <w:color w:val="000000"/>
                <w:kern w:val="0"/>
                <w:sz w:val="16"/>
              </w:rPr>
              <w:t>④</w:t>
            </w:r>
            <w:r>
              <w:rPr>
                <w:rFonts w:ascii="細明朝体" w:hAnsi="細明朝体" w:eastAsia="細明朝体"/>
                <w:color w:val="000000"/>
                <w:kern w:val="0"/>
                <w:sz w:val="16"/>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955"/>
        <w:gridCol w:w="26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楽器の響き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楽器の響きに親しみ，日本の伝統音楽を愛好する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巣鶴鈴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六段の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さくら（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尺八の奏法と表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箏の音色と表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箏の基本奏法</w:t>
            </w:r>
          </w:p>
        </w:tc>
      </w:tr>
      <w:tr>
        <w:trPr>
          <w:trHeight w:val="1620"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尺八や箏の音の特性や奏法，及びそれらと音楽とのかかわりに関心をもち，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尺八や箏の音の特性や奏法，及びそれらと音楽とのかかわり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箏の音の特性や奏法を感じ取り，それらを生かして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箏の音の特性や奏法を生かし，表現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565"/>
        <w:gridCol w:w="2955"/>
        <w:gridCol w:w="26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の音楽と郷土の音楽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歌声を通していろいろな音楽に親しみ，多様な音楽のよさを味わう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郷土の民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世界の民族音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もっこ（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民謡の独特な味わ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rFonts w:eastAsia="細明朝体"/>
                <w:sz w:val="18"/>
              </w:rPr>
              <w:t>世界の諸民族の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和楽器主体のアンサンブル</w:t>
            </w:r>
          </w:p>
        </w:tc>
      </w:tr>
      <w:tr>
        <w:trPr>
          <w:trHeight w:val="1620"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民謡や世界の諸民族の音楽に興味をもち，それぞれに固有の美しさがあること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民謡や世界の諸民族の音楽の特徴を知覚し，それぞれに固有の美しさがあること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日本の民謡や世界の諸民族の音楽の特徴を理解するとともに，それぞれに固有の美しさがあることを理解し，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和楽器の音色や独特な音の重なりの美しさを感じ取りながら合奏表現を工夫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816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暮らしの中の音楽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社会や暮らしの中での音楽に関心をもち，音楽を通して生活を豊かにする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中ゴシック体" w:hAnsi="中ゴシック体" w:eastAsia="中ゴシック体"/>
                <w:sz w:val="20"/>
              </w:rPr>
            </w:pPr>
            <w:r>
              <w:rPr>
                <w:rFonts w:ascii="中ゴシック体" w:hAnsi="中ゴシック体" w:eastAsia="中ゴシック体"/>
                <w:color w:val="000000"/>
                <w:sz w:val="20"/>
              </w:rPr>
              <w:t xml:space="preserve">交響曲第９番 </w:t>
            </w:r>
            <w:r>
              <w:rPr>
                <w:rFonts w:ascii="中ゴシック体" w:hAnsi="中ゴシック体" w:eastAsia="中ゴシック体"/>
                <w:color w:val="00000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生活の中で使われている音楽</w:t>
            </w:r>
          </w:p>
        </w:tc>
      </w:tr>
      <w:tr>
        <w:trPr>
          <w:trHeight w:val="1315"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身近にある音楽に親しみ，その音楽の特徴や特質が，さまざまな生活の場面に生かされていること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を生活の中に主体的に活用していくこと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音楽が生活の中に果たす役割やその効果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tc>
      </w:tr>
    </w:tbl>
    <w:p>
      <w:pPr>
        <w:pStyle w:val="Normal"/>
        <w:rPr/>
      </w:pPr>
      <w:r>
        <w:rPr/>
      </w:r>
      <w:r>
        <w:br w:type="page"/>
      </w:r>
    </w:p>
    <w:p>
      <w:pPr>
        <w:pStyle w:val="Normal"/>
        <w:rPr>
          <w:rFonts w:eastAsia="細明朝体"/>
          <w:sz w:val="18"/>
        </w:rPr>
      </w:pPr>
      <w:r>
        <w:rPr>
          <w:rFonts w:cs="平成明朝" w:ascii="平成明朝" w:hAnsi="平成明朝"/>
        </w:rPr>
        <w:t>■</w:t>
      </w:r>
      <w:r>
        <w:rPr>
          <w:rFonts w:eastAsia="中ゴシック体"/>
        </w:rPr>
        <w:t>２</w:t>
      </w:r>
      <w:r>
        <w:rPr>
          <w:rFonts w:eastAsia="中ゴシック体"/>
          <w:spacing w:val="-20"/>
        </w:rPr>
        <w:t>・</w:t>
      </w:r>
      <w:r>
        <w:rPr>
          <w:rFonts w:eastAsia="中ゴシック体"/>
        </w:rPr>
        <w:t>３下（３年）</w:t>
      </w:r>
      <w:r>
        <w:rPr/>
        <w:t>■</w:t>
      </w:r>
    </w:p>
    <w:p>
      <w:pPr>
        <w:pStyle w:val="Normal"/>
        <w:spacing w:lineRule="atLeast" w:line="0"/>
        <w:rPr>
          <w:rFonts w:eastAsia="中ゴシック体"/>
          <w:sz w:val="18"/>
          <w:bdr w:val="single" w:sz="4" w:space="0" w:color="000000"/>
          <w:shd w:fill="D8D8D8" w:val="clear"/>
        </w:rPr>
      </w:pPr>
      <w:r>
        <w:rPr>
          <w:rFonts w:eastAsia="中ゴシック体"/>
          <w:sz w:val="18"/>
          <w:bdr w:val="single" w:sz="4" w:space="0" w:color="000000"/>
          <w:shd w:fill="D8D8D8" w:val="clear"/>
        </w:rPr>
      </w:r>
    </w:p>
    <w:p>
      <w:pPr>
        <w:pStyle w:val="Normal"/>
        <w:spacing w:lineRule="atLeast" w:line="0"/>
        <w:rPr/>
      </w:pPr>
      <w:r>
        <w:rPr>
          <w:rFonts w:eastAsia="細明朝体"/>
          <w:sz w:val="18"/>
          <w:bdr w:val="single" w:sz="4" w:space="0" w:color="000000"/>
          <w:shd w:fill="D8D8D8" w:val="clear"/>
        </w:rPr>
        <w:t>バランス型</w:t>
      </w:r>
      <w:r>
        <w:rPr>
          <w:rFonts w:eastAsia="細明朝体"/>
          <w:sz w:val="18"/>
        </w:rPr>
        <w:tab/>
      </w:r>
      <w:r>
        <w:rPr>
          <w:rFonts w:eastAsia="細明朝体"/>
          <w:sz w:val="18"/>
        </w:rPr>
        <w:t>［評価の観点］①…関心・意欲・態度　②…音楽的な感受や表現の工夫　③…表現の技能　④</w:t>
      </w:r>
      <w:r>
        <w:rPr/>
        <w:t>…鑑賞の能力</w:t>
      </w:r>
    </w:p>
    <w:tbl>
      <w:tblPr>
        <w:tblW w:w="10299" w:type="dxa"/>
        <w:jc w:val="left"/>
        <w:tblInd w:w="99" w:type="dxa"/>
        <w:tblLayout w:type="fixed"/>
        <w:tblCellMar>
          <w:top w:w="0" w:type="dxa"/>
          <w:left w:w="99" w:type="dxa"/>
          <w:bottom w:w="0" w:type="dxa"/>
          <w:right w:w="99" w:type="dxa"/>
        </w:tblCellMar>
      </w:tblPr>
      <w:tblGrid>
        <w:gridCol w:w="2139"/>
        <w:gridCol w:w="2280"/>
        <w:gridCol w:w="2040"/>
        <w:gridCol w:w="1800"/>
        <w:gridCol w:w="2040"/>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歌　［主な内容のまとまり：歌唱／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広く親しまれている日本の歌を味わい，愛好する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早春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上を向いて歩こ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いい日旅立ち</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日本の情景と日本人の</w:t>
            </w:r>
          </w:p>
          <w:p>
            <w:pPr>
              <w:pStyle w:val="Normal"/>
              <w:jc w:val="center"/>
              <w:rPr>
                <w:sz w:val="18"/>
              </w:rPr>
            </w:pPr>
            <w:r>
              <w:rPr>
                <w:rFonts w:ascii="細明朝体" w:hAnsi="細明朝体" w:eastAsia="細明朝体"/>
                <w:color w:val="000000"/>
                <w:sz w:val="18"/>
              </w:rPr>
              <w:t>心情・豊かな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朝体"/>
                <w:sz w:val="18"/>
              </w:rPr>
            </w:pPr>
            <w:r>
              <w:rPr>
                <w:rFonts w:eastAsia="細明朝体"/>
                <w:sz w:val="18"/>
              </w:rPr>
              <w:t>日本の情景と日本人の</w:t>
            </w:r>
          </w:p>
          <w:p>
            <w:pPr>
              <w:pStyle w:val="Normal"/>
              <w:jc w:val="center"/>
              <w:rPr>
                <w:rFonts w:eastAsia="ＭＳ ゴシック"/>
                <w:sz w:val="18"/>
              </w:rPr>
            </w:pPr>
            <w:r>
              <w:rPr>
                <w:rFonts w:eastAsia="細明朝体"/>
                <w:sz w:val="18"/>
              </w:rPr>
              <w:t>心情・豊かな表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日本の</w:t>
            </w:r>
          </w:p>
          <w:p>
            <w:pPr>
              <w:pStyle w:val="Normal"/>
              <w:jc w:val="center"/>
              <w:rPr>
                <w:sz w:val="18"/>
              </w:rPr>
            </w:pPr>
            <w:r>
              <w:rPr>
                <w:rFonts w:ascii="細明朝体" w:hAnsi="細明朝体" w:eastAsia="細明朝体"/>
                <w:color w:val="000000"/>
                <w:sz w:val="18"/>
              </w:rPr>
              <w:t>ポピュラーソン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本の</w:t>
            </w:r>
          </w:p>
          <w:p>
            <w:pPr>
              <w:pStyle w:val="Normal"/>
              <w:jc w:val="center"/>
              <w:rPr>
                <w:sz w:val="18"/>
              </w:rPr>
            </w:pPr>
            <w:r>
              <w:rPr>
                <w:sz w:val="18"/>
              </w:rPr>
              <w:t>ポピュラーソング</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歌の歌詞の意味，背景にある情景や心情，歌詞の構成に関心をもち，自己のイメージを生かして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歌の歌詞の意味，背景にある情景や心情，歌詞の構成を理解し，自己のイメージを生かして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歌の歌詞の意味，背景にある情景や心情，歌詞の構成を理解し，自己のイメージを生かして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楽曲の特徴や詩と音楽とのかかわり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tc>
      </w:tr>
    </w:tbl>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716"/>
        <w:gridCol w:w="2668"/>
        <w:gridCol w:w="2776"/>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表情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まとまりや抑揚を感じ取って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eastAsia="中ゴシック体" w:ascii="中ゴシック体" w:hAnsi="中ゴシック体"/>
                <w:color w:val="000000"/>
                <w:sz w:val="20"/>
              </w:rPr>
              <w:t>Tomorrow</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ゴシック体" w:hAnsi="中ゴシック体" w:eastAsia="中ゴシック体"/>
                <w:sz w:val="20"/>
              </w:rPr>
            </w:pPr>
            <w:r>
              <w:rPr>
                <w:rFonts w:eastAsia="中ゴシック体" w:ascii="中ゴシック体" w:hAnsi="中ゴシック体"/>
                <w:sz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ゴシック体" w:hAnsi="中ゴシック体" w:eastAsia="中ゴシック体"/>
                <w:sz w:val="20"/>
              </w:rPr>
            </w:pPr>
            <w:r>
              <w:rPr>
                <w:rFonts w:eastAsia="中ゴシック体" w:ascii="中ゴシック体" w:hAnsi="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おおらかで伸びやかな旋律</w:t>
            </w:r>
          </w:p>
          <w:p>
            <w:pPr>
              <w:pStyle w:val="Normal"/>
              <w:jc w:val="center"/>
              <w:rPr>
                <w:sz w:val="18"/>
              </w:rPr>
            </w:pPr>
            <w:r>
              <w:rPr>
                <w:rFonts w:ascii="細明朝体" w:hAnsi="細明朝体" w:eastAsia="細明朝体"/>
                <w:color w:val="000000"/>
                <w:sz w:val="18"/>
              </w:rPr>
              <w:t>・各部分の特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言葉の抑揚，旋律のまとまり，曲の仕組みに関心をもち，曲のもっているよさや特質を味わい，曲にふさわしい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言葉の抑揚，旋律のまとまり，曲の仕組みに関心をもち，曲のもっているよさや特質を味わい，曲にふさわしい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言葉の抑揚，旋律のまとまり，曲の仕組みに関心をもち，曲のもっているよさや特質を味わい，曲にふさわしい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716"/>
        <w:gridCol w:w="2668"/>
        <w:gridCol w:w="2776"/>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 カペラの響き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人の声だけで作り上げる響きの豊かさを味わい，合唱表現の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ascii="中ゴシック体" w:hAnsi="中ゴシック体" w:eastAsia="中ゴシック体"/>
                <w:color w:val="000000"/>
                <w:sz w:val="20"/>
              </w:rPr>
              <w:t>星の世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ゴシック体" w:hAnsi="中ゴシック体" w:eastAsia="中ゴシック体"/>
                <w:sz w:val="20"/>
              </w:rPr>
            </w:pPr>
            <w:r>
              <w:rPr>
                <w:rFonts w:eastAsia="中ゴシック体" w:ascii="中ゴシック体" w:hAnsi="中ゴシック体"/>
                <w:sz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ゴシック体" w:hAnsi="中ゴシック体" w:eastAsia="中ゴシック体"/>
                <w:sz w:val="20"/>
              </w:rPr>
            </w:pPr>
            <w:r>
              <w:rPr>
                <w:rFonts w:eastAsia="中ゴシック体" w:ascii="中ゴシック体" w:hAnsi="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オーソドックスな四部合唱</w:t>
            </w:r>
          </w:p>
          <w:p>
            <w:pPr>
              <w:pStyle w:val="Normal"/>
              <w:jc w:val="center"/>
              <w:rPr>
                <w:sz w:val="18"/>
              </w:rPr>
            </w:pPr>
            <w:r>
              <w:rPr>
                <w:rFonts w:ascii="細明朝体" w:hAnsi="細明朝体" w:eastAsia="細明朝体"/>
                <w:color w:val="000000"/>
                <w:sz w:val="18"/>
              </w:rPr>
              <w:t>の響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無伴奏混声四部合唱の音色やハーモニーをとらえ，全体の響きの調和に関心をもち，合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無伴奏混声四部合唱の音色やハーモニーを知覚し，全体の響きの調和を感じ取って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無伴奏混声四部合唱の音色やハーモニーを知覚し，全体の響きの調和を感じ取っ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br w:type="page"/>
      </w:r>
      <w:r>
        <w:rPr/>
      </w:r>
    </w:p>
    <w:tbl>
      <w:tblPr>
        <w:tblW w:w="10307" w:type="dxa"/>
        <w:jc w:val="left"/>
        <w:tblInd w:w="99" w:type="dxa"/>
        <w:tblLayout w:type="fixed"/>
        <w:tblCellMar>
          <w:top w:w="0" w:type="dxa"/>
          <w:left w:w="99" w:type="dxa"/>
          <w:bottom w:w="0" w:type="dxa"/>
          <w:right w:w="99" w:type="dxa"/>
        </w:tblCellMar>
      </w:tblPr>
      <w:tblGrid>
        <w:gridCol w:w="2139"/>
        <w:gridCol w:w="1426"/>
        <w:gridCol w:w="1508"/>
        <w:gridCol w:w="1058"/>
        <w:gridCol w:w="1276"/>
        <w:gridCol w:w="1624"/>
        <w:gridCol w:w="1276"/>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の愛唱歌　［主な内容のまとまり：歌唱／鑑賞／創作］</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rFonts w:ascii="細明朝体" w:hAnsi="細明朝体" w:eastAsia="細明朝体"/>
                <w:color w:val="000000"/>
                <w:spacing w:val="-6"/>
                <w:sz w:val="20"/>
              </w:rPr>
              <w:t>世界に知られているいろいろな歌のよさを感じ取り，多様な音楽に親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2"/>
                <w:kern w:val="0"/>
                <w:sz w:val="16"/>
              </w:rPr>
            </w:pPr>
            <w:r>
              <w:rPr>
                <w:rFonts w:eastAsia="中ゴシック体" w:ascii="中ゴシック体" w:hAnsi="中ゴシック体"/>
                <w:color w:val="000000"/>
                <w:spacing w:val="-2"/>
                <w:kern w:val="0"/>
                <w:sz w:val="16"/>
              </w:rPr>
              <w:t>Edelwei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2"/>
                <w:kern w:val="0"/>
                <w:sz w:val="16"/>
              </w:rPr>
            </w:pPr>
            <w:r>
              <w:rPr>
                <w:rFonts w:ascii="中ゴシック体" w:hAnsi="中ゴシック体" w:eastAsia="中ゴシック体"/>
                <w:spacing w:val="-2"/>
                <w:kern w:val="0"/>
                <w:sz w:val="16"/>
              </w:rPr>
              <w:t>帰れソレント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2"/>
                <w:kern w:val="0"/>
                <w:sz w:val="16"/>
              </w:rPr>
            </w:pPr>
            <w:r>
              <w:rPr>
                <w:rFonts w:eastAsia="中ゴシック体" w:ascii="中ゴシック体" w:hAnsi="中ゴシック体"/>
                <w:spacing w:val="-2"/>
                <w:kern w:val="0"/>
                <w:sz w:val="16"/>
              </w:rPr>
              <w:t>Hey Ju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2"/>
                <w:kern w:val="0"/>
                <w:sz w:val="16"/>
              </w:rPr>
            </w:pPr>
            <w:r>
              <w:rPr>
                <w:rFonts w:ascii="中ゴシック体" w:hAnsi="中ゴシック体" w:eastAsia="中ゴシック体"/>
                <w:spacing w:val="-2"/>
                <w:kern w:val="0"/>
                <w:sz w:val="16"/>
              </w:rPr>
              <w:t>自由への讃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2"/>
                <w:kern w:val="0"/>
                <w:sz w:val="16"/>
              </w:rPr>
            </w:pPr>
            <w:r>
              <w:rPr>
                <w:rFonts w:ascii="中ゴシック体" w:hAnsi="中ゴシック体" w:eastAsia="中ゴシック体"/>
                <w:spacing w:val="-2"/>
                <w:kern w:val="0"/>
                <w:sz w:val="16"/>
              </w:rPr>
              <w:t>自由への讃歌（鑑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10"/>
                <w:kern w:val="0"/>
                <w:sz w:val="16"/>
              </w:rPr>
            </w:pPr>
            <w:r>
              <w:rPr>
                <w:rFonts w:ascii="中ゴシック体" w:hAnsi="中ゴシック体" w:eastAsia="中ゴシック体"/>
                <w:spacing w:val="-10"/>
                <w:kern w:val="0"/>
                <w:sz w:val="16"/>
              </w:rPr>
              <w:t>アド リブ（創作）</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ミュージカルの魅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朝体"/>
                <w:sz w:val="18"/>
              </w:rPr>
            </w:pPr>
            <w:r>
              <w:rPr>
                <w:rFonts w:eastAsia="細明朝体"/>
                <w:sz w:val="18"/>
              </w:rPr>
              <w:t>カンツォーネの</w:t>
            </w:r>
          </w:p>
          <w:p>
            <w:pPr>
              <w:pStyle w:val="Normal"/>
              <w:jc w:val="center"/>
              <w:rPr>
                <w:rFonts w:eastAsia="ＭＳ ゴシック"/>
                <w:sz w:val="18"/>
              </w:rPr>
            </w:pPr>
            <w:r>
              <w:rPr>
                <w:rFonts w:eastAsia="細明朝体"/>
                <w:sz w:val="18"/>
              </w:rPr>
              <w:t>雰囲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ビートルズの音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ジャズによる合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ジャズとアド</w:t>
            </w:r>
            <w:r>
              <w:rPr>
                <w:rFonts w:eastAsia="Times"/>
                <w:sz w:val="16"/>
              </w:rPr>
              <w:t xml:space="preserve"> </w:t>
            </w:r>
            <w:r>
              <w:rPr>
                <w:sz w:val="16"/>
              </w:rPr>
              <w:t>リ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ド</w:t>
            </w:r>
            <w:r>
              <w:rPr>
                <w:rFonts w:eastAsia="Times"/>
                <w:sz w:val="18"/>
              </w:rPr>
              <w:t xml:space="preserve"> </w:t>
            </w:r>
            <w:r>
              <w:rPr>
                <w:sz w:val="18"/>
              </w:rPr>
              <w:t>リブによる創作</w:t>
            </w:r>
          </w:p>
        </w:tc>
      </w:tr>
      <w:tr>
        <w:trPr>
          <w:trHeight w:val="228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種による時代・地域の特徴や様式の違い，音楽を支える風土や文化・歴史，言語や発声の多様性に関心をもっ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種による時代・地域の特徴や様式の違い，音楽を支える風土や文化・歴史，言語や発声の多様性を感じ取って理解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曲種に応じた発声や美しい言葉の表現を生かして，曲にふさわしい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ジャズにおけるリズム，旋律，ハーモニーなどの特徴をとらえ，そのよさ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音階の特徴やハーモニーを感じ取って旋律の創作表現を工夫している。</w:t>
            </w:r>
            <w:r>
              <w:rPr>
                <w:rFonts w:ascii="細明朝体" w:hAnsi="細明朝体" w:eastAsia="細明朝体"/>
                <w:color w:val="000000"/>
                <w:sz w:val="16"/>
              </w:rPr>
              <w:t>（創作</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音階の特徴やハーモニーを感じ取って旋律の創作表現をする技能を身に付けている。</w:t>
            </w:r>
          </w:p>
          <w:p>
            <w:pPr>
              <w:pStyle w:val="Normal"/>
              <w:jc w:val="right"/>
              <w:rPr>
                <w:rFonts w:eastAsia="細明朝体"/>
                <w:sz w:val="20"/>
              </w:rPr>
            </w:pPr>
            <w:r>
              <w:rPr>
                <w:rFonts w:ascii="細明朝体" w:hAnsi="細明朝体" w:eastAsia="細明朝体"/>
                <w:color w:val="000000"/>
                <w:sz w:val="16"/>
              </w:rPr>
              <w:t>（創作</w:t>
            </w:r>
            <w:r>
              <w:rPr>
                <w:rFonts w:ascii="細明朝体" w:hAnsi="細明朝体" w:eastAsia="ＭＳ 明朝"/>
                <w:color w:val="000000"/>
                <w:sz w:val="16"/>
              </w:rPr>
              <w:t>③</w:t>
            </w:r>
            <w:r>
              <w:rPr>
                <w:rFonts w:ascii="細明朝体" w:hAnsi="細明朝体" w:eastAsia="細明朝体"/>
                <w:color w:val="000000"/>
                <w:sz w:val="16"/>
              </w:rPr>
              <w:t>）</w:t>
            </w:r>
          </w:p>
        </w:tc>
      </w:tr>
    </w:tbl>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ペラの名曲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リアの鑑賞を通して総合芸術としてのオペラに親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中ゴシック体"/>
                <w:kern w:val="0"/>
                <w:sz w:val="18"/>
              </w:rPr>
            </w:pPr>
            <w:r>
              <w:rPr>
                <w:rFonts w:eastAsia="中ゴシック体"/>
                <w:kern w:val="0"/>
                <w:sz w:val="20"/>
              </w:rPr>
              <w:t>恋とはどんなものかしら</w:t>
            </w:r>
            <w:r>
              <w:rPr>
                <w:rFonts w:eastAsia="Times"/>
                <w:kern w:val="0"/>
                <w:sz w:val="18"/>
              </w:rPr>
              <w:t xml:space="preserve"> </w:t>
            </w:r>
            <w:r>
              <w:rPr>
                <w:rFonts w:eastAsia="中ゴシック体"/>
                <w:kern w:val="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場面や役割・曲の特徴や表現のよさ</w:t>
            </w:r>
          </w:p>
        </w:tc>
      </w:tr>
      <w:tr>
        <w:trPr>
          <w:trHeight w:val="228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が文学，演劇，舞踊，美術などの他の芸術とどのように結び付いているのかに関心をもっ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が文学，演劇，舞踊，美術などの他の芸術とどのように結び付いているのかを感じ取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音楽構成の豊かさや表現の多様さを感じ取っ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音楽が文学，演劇，舞踊，美術などの他の芸術とどのように結び付いているのかを理解し，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音楽構成の豊かさや表現の多様さから楽曲全体を味わって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伝統芸能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歌舞伎の鑑賞を通して日本の伝統芸能を愛好する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中ゴシック体"/>
                <w:kern w:val="0"/>
                <w:sz w:val="20"/>
              </w:rPr>
            </w:pPr>
            <w:r>
              <w:rPr>
                <w:rFonts w:eastAsia="中ゴシック体"/>
                <w:kern w:val="0"/>
                <w:sz w:val="20"/>
              </w:rPr>
              <w:t>勧進帳から</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総合芸術としての歌舞伎の多様なおもしろさ</w:t>
            </w:r>
          </w:p>
        </w:tc>
      </w:tr>
      <w:tr>
        <w:trPr>
          <w:trHeight w:val="196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舞伎の特徴（歴史，歌や語りの発声，踊りと音楽のかかわり，楽器の音色や奏法，所作，物語など）に関心をもち，意欲的に聴いている（見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歌舞伎の特徴（歴史，歌や語りの発声，踊りと音楽のかかわり，楽器の音色や奏法，所作，物語など）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歌舞伎の特徴（歴史，歌や語りの発声，踊りと音楽のかかわり，楽器の音色や奏法，所作，物語など）を理解し，舞台全体を味わ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郷土の芸能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いろいろな地域の芸能に親しみ，地域の文化の継承と創造への関心・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中ゴシック体"/>
                <w:kern w:val="0"/>
                <w:sz w:val="18"/>
              </w:rPr>
            </w:pPr>
            <w:r>
              <w:rPr>
                <w:rFonts w:eastAsia="中ゴシック体"/>
                <w:kern w:val="0"/>
                <w:sz w:val="20"/>
              </w:rPr>
              <w:t>鹿踊り</w:t>
            </w:r>
            <w:r>
              <w:rPr>
                <w:rFonts w:eastAsia="Times"/>
                <w:kern w:val="0"/>
                <w:sz w:val="18"/>
              </w:rPr>
              <w:t xml:space="preserve"> </w:t>
            </w:r>
            <w:r>
              <w:rPr>
                <w:rFonts w:eastAsia="中ゴシック体"/>
                <w:kern w:val="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地域の芸能の特徴や独特な味わいの感受</w:t>
            </w:r>
          </w:p>
        </w:tc>
      </w:tr>
      <w:tr>
        <w:trPr>
          <w:trHeight w:val="164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郷土の芸能や音楽の特徴（風土・歴史・文化・楽器・声）に関心をもち，意欲的に聴いている（見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郷土の芸能や音楽の特徴（風土・歴史・文化・楽器・声）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郷土の芸能や音楽の特徴（風土・歴史・文化・楽器・声）を理解し，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音楽のもつ力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人間が生きる上で必要な音楽の力を感じ取り，積極的に音楽に親しもうとする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朝体" w:ascii="中ゴシック体" w:hAnsi="中ゴシック体"/>
                <w:kern w:val="0"/>
                <w:sz w:val="20"/>
              </w:rPr>
              <w:t>We are the World</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音楽を通して世界の人々の心が結び合うことのすばらしさ</w:t>
            </w:r>
          </w:p>
        </w:tc>
      </w:tr>
      <w:tr>
        <w:trPr>
          <w:trHeight w:val="1307"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の特徴や特質と，人間が生きる上での音楽のもつ力との関係を意欲的に知ろうし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音楽の特徴や特質と，人間が生きる上での音楽のもつ力との関係を感じ取っている。</w:t>
            </w:r>
          </w:p>
          <w:p>
            <w:pPr>
              <w:pStyle w:val="Normal"/>
              <w:jc w:val="right"/>
              <w:rPr>
                <w:sz w:val="16"/>
              </w:rPr>
            </w:pP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tc>
      </w:tr>
    </w:tbl>
    <w:tbl>
      <w:tblPr>
        <w:tblW w:w="10307" w:type="dxa"/>
        <w:jc w:val="left"/>
        <w:tblInd w:w="99" w:type="dxa"/>
        <w:tblLayout w:type="fixed"/>
        <w:tblCellMar>
          <w:top w:w="0" w:type="dxa"/>
          <w:left w:w="99" w:type="dxa"/>
          <w:bottom w:w="0" w:type="dxa"/>
          <w:right w:w="99" w:type="dxa"/>
        </w:tblCellMar>
      </w:tblPr>
      <w:tblGrid>
        <w:gridCol w:w="2139"/>
        <w:gridCol w:w="4189"/>
        <w:gridCol w:w="397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の民族音楽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各地の民族音楽を聴き，多様な音楽に親しもうとする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kern w:val="0"/>
                <w:sz w:val="18"/>
              </w:rPr>
            </w:pPr>
            <w:r>
              <w:rPr>
                <w:rFonts w:eastAsia="中ゴシック体"/>
                <w:kern w:val="0"/>
                <w:sz w:val="20"/>
              </w:rPr>
              <w:t>バラライカの音楽</w:t>
            </w:r>
            <w:r>
              <w:rPr>
                <w:rFonts w:eastAsia="Times"/>
                <w:kern w:val="0"/>
                <w:sz w:val="18"/>
              </w:rPr>
              <w:t xml:space="preserve"> </w:t>
            </w:r>
            <w:r>
              <w:rPr>
                <w:rFonts w:eastAsia="中ゴシック体"/>
                <w:kern w:val="0"/>
                <w:sz w:val="16"/>
              </w:rPr>
              <w:t>ほ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kern w:val="0"/>
                <w:sz w:val="20"/>
              </w:rPr>
            </w:pPr>
            <w:r>
              <w:rPr>
                <w:rFonts w:eastAsia="中ゴシック体"/>
                <w:kern w:val="0"/>
                <w:sz w:val="20"/>
              </w:rPr>
              <w:t>コンドルは飛んで行く（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細明朝体" w:hAnsi="細明朝体" w:eastAsia="細明朝体"/>
                <w:color w:val="000000"/>
                <w:sz w:val="18"/>
              </w:rPr>
              <w:t>民族楽器や演奏形態による特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ォルクローレ風のアンサンブル</w:t>
            </w:r>
          </w:p>
        </w:tc>
      </w:tr>
      <w:tr>
        <w:trPr>
          <w:trHeight w:val="164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世界の諸民族のさまざまな音楽の特徴（歌や語りの発声，踊りと音楽の関係，楽器の音色や奏法）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世界の諸民族のさまざまな音楽の特徴（歌や語りの発声，踊りと音楽の関係，楽器の音色や奏法）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世界の諸民族のさまざまな音楽の特徴（歌や語りの発声，踊りと音楽の関係，楽器の音色や奏法）を理解し，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フォルクローレの特徴を感じ取りながら，器楽表現の工夫を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フォルクローレの特徴を生かして器楽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合唱の名曲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合唱の響きのすばらしさを感じ取り，積極的に合唱に親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中ゴシック体"/>
                <w:kern w:val="0"/>
                <w:sz w:val="18"/>
              </w:rPr>
            </w:pPr>
            <w:r>
              <w:rPr>
                <w:rFonts w:eastAsia="中ゴシック体"/>
                <w:kern w:val="0"/>
                <w:sz w:val="20"/>
              </w:rPr>
              <w:t>流浪の民</w:t>
            </w:r>
            <w:r>
              <w:rPr>
                <w:rFonts w:eastAsia="Times"/>
                <w:kern w:val="0"/>
                <w:sz w:val="18"/>
              </w:rPr>
              <w:t xml:space="preserve"> </w:t>
            </w:r>
            <w:r>
              <w:rPr>
                <w:rFonts w:eastAsia="中ゴシック体"/>
                <w:kern w:val="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合唱の響きの美しさ・表現の豊かさ</w:t>
            </w:r>
          </w:p>
        </w:tc>
      </w:tr>
      <w:tr>
        <w:trPr>
          <w:trHeight w:val="1307"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声や楽器の組み合わせによる響きの特徴をとらえ，そのよさや特質に関心をもって意欲的に聴い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kern w:val="0"/>
                <w:sz w:val="20"/>
              </w:rPr>
            </w:pPr>
            <w:r>
              <w:rPr>
                <w:rFonts w:ascii="細明朝体" w:hAnsi="細明朝体" w:eastAsia="細明朝体"/>
                <w:color w:val="000000"/>
                <w:kern w:val="0"/>
                <w:sz w:val="20"/>
              </w:rPr>
              <w:t>声や楽器の組み合わせによる響きの特徴をとらえ，そのよさや特質を感じ取っている。</w:t>
            </w:r>
          </w:p>
          <w:p>
            <w:pPr>
              <w:pStyle w:val="Normal"/>
              <w:jc w:val="right"/>
              <w:rPr>
                <w:kern w:val="0"/>
                <w:sz w:val="20"/>
              </w:rPr>
            </w:pPr>
            <w:r>
              <w:rPr>
                <w:rFonts w:ascii="細明朝体" w:hAnsi="細明朝体" w:eastAsia="細明朝体"/>
                <w:color w:val="000000"/>
                <w:kern w:val="0"/>
                <w:sz w:val="18"/>
              </w:rPr>
              <w:t>（</w:t>
            </w:r>
            <w:r>
              <w:rPr>
                <w:rFonts w:ascii="細明朝体" w:hAnsi="細明朝体" w:eastAsia="細明朝体"/>
                <w:color w:val="000000"/>
                <w:kern w:val="0"/>
                <w:sz w:val="16"/>
              </w:rPr>
              <w:t>鑑賞</w:t>
            </w:r>
            <w:r>
              <w:rPr>
                <w:rFonts w:ascii="細明朝体" w:hAnsi="細明朝体" w:eastAsia="ＭＳ 明朝"/>
                <w:color w:val="000000"/>
                <w:kern w:val="0"/>
                <w:sz w:val="16"/>
              </w:rPr>
              <w:t>②</w:t>
            </w:r>
            <w:r>
              <w:rPr>
                <w:rFonts w:ascii="細明朝体" w:hAnsi="細明朝体" w:eastAsia="細明朝体"/>
                <w:color w:val="000000"/>
                <w:kern w:val="0"/>
                <w:sz w:val="16"/>
              </w:rPr>
              <w:t>）</w:t>
            </w:r>
          </w:p>
          <w:p>
            <w:pPr>
              <w:pStyle w:val="Normal"/>
              <w:numPr>
                <w:ilvl w:val="0"/>
                <w:numId w:val="1"/>
              </w:numPr>
              <w:rPr>
                <w:sz w:val="20"/>
              </w:rPr>
            </w:pPr>
            <w:r>
              <w:rPr>
                <w:rFonts w:ascii="細明朝体" w:hAnsi="細明朝体" w:eastAsia="細明朝体"/>
                <w:color w:val="000000"/>
                <w:sz w:val="20"/>
              </w:rPr>
              <w:t>声や楽器の組み合わせによる響きの特徴をとらえ，そのよさや特質を味わって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p>
      <w:pPr>
        <w:pStyle w:val="Normal"/>
        <w:rPr>
          <w:rFonts w:eastAsia="中ゴシック体"/>
          <w:color w:val="000000"/>
          <w:bdr w:val="single" w:sz="4" w:space="0" w:color="000000"/>
          <w:shd w:fill="D8D8D8" w:val="clear"/>
        </w:rPr>
      </w:pPr>
      <w:r>
        <w:rPr>
          <w:rFonts w:eastAsia="中ゴシック体"/>
          <w:color w:val="000000"/>
          <w:bdr w:val="single" w:sz="4" w:space="0" w:color="000000"/>
          <w:shd w:fill="D8D8D8" w:val="clear"/>
        </w:rPr>
        <w:t>鑑賞重視型</w:t>
      </w:r>
    </w:p>
    <w:tbl>
      <w:tblPr>
        <w:tblW w:w="10299" w:type="dxa"/>
        <w:jc w:val="left"/>
        <w:tblInd w:w="99" w:type="dxa"/>
        <w:tblLayout w:type="fixed"/>
        <w:tblCellMar>
          <w:top w:w="0" w:type="dxa"/>
          <w:left w:w="99" w:type="dxa"/>
          <w:bottom w:w="0" w:type="dxa"/>
          <w:right w:w="99" w:type="dxa"/>
        </w:tblCellMar>
      </w:tblPr>
      <w:tblGrid>
        <w:gridCol w:w="2139"/>
        <w:gridCol w:w="2716"/>
        <w:gridCol w:w="2668"/>
        <w:gridCol w:w="2776"/>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歌　［主な内容のまとまり：歌唱／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広く親しまれている日本の歌を味わい，愛好する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ascii="細明朝体" w:hAnsi="細明朝体" w:eastAsia="中ゴシック体"/>
                <w:color w:val="000000"/>
                <w:sz w:val="20"/>
              </w:rPr>
              <w:t>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砂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sz w:val="20"/>
              </w:rPr>
            </w:pPr>
            <w:r>
              <w:rPr>
                <w:rFonts w:eastAsia="中ゴシック体"/>
                <w:sz w:val="20"/>
              </w:rPr>
              <w:t>早春賦</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日本の情景と日本人の</w:t>
            </w:r>
          </w:p>
          <w:p>
            <w:pPr>
              <w:pStyle w:val="Normal"/>
              <w:jc w:val="center"/>
              <w:rPr>
                <w:sz w:val="18"/>
              </w:rPr>
            </w:pPr>
            <w:r>
              <w:rPr>
                <w:rFonts w:ascii="細明朝体" w:hAnsi="細明朝体" w:eastAsia="細明朝体"/>
                <w:color w:val="000000"/>
                <w:sz w:val="18"/>
              </w:rPr>
              <w:t>心情・豊かな表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朝体"/>
                <w:sz w:val="18"/>
              </w:rPr>
            </w:pPr>
            <w:r>
              <w:rPr>
                <w:rFonts w:eastAsia="細明朝体"/>
                <w:sz w:val="18"/>
              </w:rPr>
              <w:t>日本の情景と日本人の</w:t>
            </w:r>
          </w:p>
          <w:p>
            <w:pPr>
              <w:pStyle w:val="Normal"/>
              <w:jc w:val="center"/>
              <w:rPr>
                <w:rFonts w:eastAsia="ＭＳ ゴシック"/>
                <w:sz w:val="18"/>
              </w:rPr>
            </w:pPr>
            <w:r>
              <w:rPr>
                <w:rFonts w:eastAsia="細明朝体"/>
                <w:sz w:val="18"/>
              </w:rPr>
              <w:t>心情・豊かな表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朝体"/>
                <w:sz w:val="18"/>
              </w:rPr>
            </w:pPr>
            <w:r>
              <w:rPr>
                <w:rFonts w:eastAsia="細明朝体"/>
                <w:sz w:val="18"/>
              </w:rPr>
              <w:t>日本の情景と日本人の</w:t>
            </w:r>
          </w:p>
          <w:p>
            <w:pPr>
              <w:pStyle w:val="Normal"/>
              <w:jc w:val="center"/>
              <w:rPr>
                <w:sz w:val="18"/>
              </w:rPr>
            </w:pPr>
            <w:r>
              <w:rPr>
                <w:rFonts w:eastAsia="細明朝体"/>
                <w:sz w:val="18"/>
              </w:rPr>
              <w:t>心情・豊かな表現</w:t>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歌の歌詞の意味，背景にある情景や心情，歌詞の構成に関心をもち，自己のイメージを生かして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日本の歌の歌詞の意味，背景にある情景や心情，歌詞の構成を理解し，自己のイメージを生かして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日本の歌の歌詞の意味，背景にある情景や心情，歌詞の構成を理解し，自己のイメージを生かして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716"/>
        <w:gridCol w:w="2668"/>
        <w:gridCol w:w="2776"/>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表情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旋律のまとまりや抑揚を感じ取って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eastAsia="中ゴシック体" w:ascii="中ゴシック体" w:hAnsi="中ゴシック体"/>
                <w:color w:val="000000"/>
                <w:sz w:val="20"/>
              </w:rPr>
              <w:t>Tomorrow</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ascii="中ゴシック体" w:hAnsi="中ゴシック体" w:eastAsia="中ゴシック体"/>
                <w:sz w:val="20"/>
              </w:rPr>
              <w:t>風の中の青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ゴシック体" w:hAnsi="中ゴシック体" w:eastAsia="中ゴシック体"/>
                <w:sz w:val="20"/>
              </w:rPr>
            </w:pPr>
            <w:r>
              <w:rPr>
                <w:rFonts w:eastAsia="中ゴシック体" w:ascii="中ゴシック体" w:hAnsi="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おおらかで伸びやかな旋律</w:t>
            </w:r>
          </w:p>
          <w:p>
            <w:pPr>
              <w:pStyle w:val="Normal"/>
              <w:jc w:val="center"/>
              <w:rPr>
                <w:sz w:val="18"/>
              </w:rPr>
            </w:pPr>
            <w:r>
              <w:rPr>
                <w:rFonts w:ascii="細明朝体" w:hAnsi="細明朝体" w:eastAsia="細明朝体"/>
                <w:color w:val="000000"/>
                <w:sz w:val="18"/>
              </w:rPr>
              <w:t>・各部分の特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朝体"/>
                <w:sz w:val="18"/>
              </w:rPr>
            </w:pPr>
            <w:r>
              <w:rPr>
                <w:rFonts w:eastAsia="細明朝体"/>
                <w:sz w:val="18"/>
              </w:rPr>
              <w:t>各部分の特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朝体"/>
                <w:sz w:val="18"/>
              </w:rPr>
            </w:pPr>
            <w:r>
              <w:rPr>
                <w:rFonts w:eastAsia="細明朝体"/>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言葉の抑揚，旋律のまとまり，曲の仕組みに関心をもち，曲のもっているよさや特質を味わい，曲にふさわしい歌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言葉の抑揚，旋律のまとまり，曲の仕組みに関心をもち，曲のもっているよさや特質を味わい，曲にふさわしい歌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言葉の抑揚，旋律のまとまり，曲の仕組みに関心をもち，曲のもっているよさや特質を味わい，曲にふさわしい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p>
      <w:pPr>
        <w:pStyle w:val="Normal"/>
        <w:rPr/>
      </w:pPr>
      <w:r>
        <w:rPr/>
      </w:r>
    </w:p>
    <w:p>
      <w:pPr>
        <w:pStyle w:val="Normal"/>
        <w:rPr/>
      </w:pPr>
      <w:r>
        <w:rPr/>
      </w:r>
    </w:p>
    <w:tbl>
      <w:tblPr>
        <w:tblW w:w="10299" w:type="dxa"/>
        <w:jc w:val="left"/>
        <w:tblInd w:w="99" w:type="dxa"/>
        <w:tblLayout w:type="fixed"/>
        <w:tblCellMar>
          <w:top w:w="0" w:type="dxa"/>
          <w:left w:w="99" w:type="dxa"/>
          <w:bottom w:w="0" w:type="dxa"/>
          <w:right w:w="99" w:type="dxa"/>
        </w:tblCellMar>
      </w:tblPr>
      <w:tblGrid>
        <w:gridCol w:w="2139"/>
        <w:gridCol w:w="2716"/>
        <w:gridCol w:w="2668"/>
        <w:gridCol w:w="2776"/>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ア カペラの響き　［主な内容のまとまり：歌唱］</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人の声だけで作り上げる響きの豊かさを味わい，そのよさを感じ取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z w:val="20"/>
              </w:rPr>
            </w:pPr>
            <w:r>
              <w:rPr>
                <w:rFonts w:ascii="中ゴシック体" w:hAnsi="中ゴシック体" w:eastAsia="中ゴシック体"/>
                <w:color w:val="000000"/>
                <w:sz w:val="20"/>
              </w:rPr>
              <w:t>歌おう 喜びあふれ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ゴシック体" w:hAnsi="中ゴシック体" w:eastAsia="中ゴシック体"/>
                <w:sz w:val="20"/>
              </w:rPr>
            </w:pPr>
            <w:r>
              <w:rPr>
                <w:rFonts w:eastAsia="中ゴシック体" w:ascii="中ゴシック体" w:hAnsi="中ゴシック体"/>
                <w:sz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中ゴシック体" w:hAnsi="中ゴシック体" w:eastAsia="中ゴシック体"/>
                <w:sz w:val="20"/>
              </w:rPr>
            </w:pPr>
            <w:r>
              <w:rPr>
                <w:rFonts w:eastAsia="中ゴシック体" w:ascii="中ゴシック体" w:hAnsi="中ゴシック体"/>
                <w:sz w:val="20"/>
              </w:rPr>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kern w:val="0"/>
                <w:sz w:val="18"/>
              </w:rPr>
            </w:pPr>
            <w:r>
              <w:rPr>
                <w:rFonts w:ascii="細明朝体" w:hAnsi="細明朝体" w:eastAsia="細明朝体"/>
                <w:color w:val="000000"/>
                <w:kern w:val="0"/>
                <w:sz w:val="18"/>
              </w:rPr>
              <w:t>躍動的な輪唱・</w:t>
            </w:r>
          </w:p>
          <w:p>
            <w:pPr>
              <w:pStyle w:val="Normal"/>
              <w:jc w:val="center"/>
              <w:rPr>
                <w:kern w:val="0"/>
                <w:sz w:val="18"/>
              </w:rPr>
            </w:pPr>
            <w:r>
              <w:rPr>
                <w:rFonts w:ascii="細明朝体" w:hAnsi="細明朝体" w:eastAsia="細明朝体"/>
                <w:color w:val="000000"/>
                <w:kern w:val="0"/>
                <w:sz w:val="18"/>
              </w:rPr>
              <w:t>リズム伴奏や声の音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kern w:val="0"/>
                <w:sz w:val="18"/>
              </w:rPr>
            </w:pPr>
            <w:r>
              <w:rPr>
                <w:rFonts w:eastAsia="ＭＳ ゴシック"/>
                <w:kern w:val="0"/>
                <w:sz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18"/>
              </w:rPr>
            </w:pPr>
            <w:r>
              <w:rPr>
                <w:rFonts w:eastAsia="ＭＳ ゴシック"/>
                <w:sz w:val="18"/>
              </w:rPr>
            </w:r>
          </w:p>
        </w:tc>
      </w:tr>
      <w:tr>
        <w:trPr>
          <w:trHeight w:val="195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無伴奏合唱の音色やハーモニーをとらえ，全体の響きの調和に関心をもち，合唱表現をすることに意欲的であ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無伴奏合唱の音色やハーモニーを知覚し，全体の響きの調和を感じ取って合唱表現を工夫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無伴奏合唱の音色やハーモニーを知覚し，全体の響きの調和を感じ取って合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1904"/>
        <w:gridCol w:w="2204"/>
        <w:gridCol w:w="2088"/>
        <w:gridCol w:w="1972"/>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の愛唱歌　［主な内容のまとまり：歌唱／鑑賞／創作］</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の人々に伝えるメッセージを音楽として積極的に表現する能力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2"/>
                <w:kern w:val="0"/>
                <w:sz w:val="20"/>
              </w:rPr>
            </w:pPr>
            <w:r>
              <w:rPr>
                <w:rFonts w:ascii="中ゴシック体" w:hAnsi="中ゴシック体" w:eastAsia="中ゴシック体"/>
                <w:spacing w:val="-2"/>
                <w:kern w:val="0"/>
                <w:sz w:val="20"/>
              </w:rPr>
              <w:t>自由への讃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2"/>
                <w:kern w:val="0"/>
                <w:sz w:val="20"/>
              </w:rPr>
            </w:pPr>
            <w:r>
              <w:rPr>
                <w:rFonts w:ascii="中ゴシック体" w:hAnsi="中ゴシック体" w:eastAsia="中ゴシック体"/>
                <w:spacing w:val="-2"/>
                <w:kern w:val="0"/>
                <w:sz w:val="20"/>
              </w:rPr>
              <w:t>自由への讃歌（鑑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2"/>
                <w:kern w:val="0"/>
                <w:sz w:val="20"/>
              </w:rPr>
            </w:pPr>
            <w:r>
              <w:rPr>
                <w:rFonts w:eastAsia="中ゴシック体" w:ascii="中ゴシック体" w:hAnsi="中ゴシック体"/>
                <w:spacing w:val="-2"/>
                <w:kern w:val="0"/>
                <w:sz w:val="20"/>
              </w:rPr>
              <w:t>Take Fiv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ゴシック体" w:hAnsi="中ゴシック体" w:eastAsia="中ゴシック体"/>
                <w:spacing w:val="-10"/>
                <w:kern w:val="0"/>
                <w:sz w:val="20"/>
              </w:rPr>
            </w:pPr>
            <w:r>
              <w:rPr>
                <w:rFonts w:ascii="中ゴシック体" w:hAnsi="中ゴシック体" w:eastAsia="中ゴシック体"/>
                <w:spacing w:val="-10"/>
                <w:kern w:val="0"/>
                <w:sz w:val="20"/>
              </w:rPr>
              <w:t>アド リブ（創作）</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ジャズによる合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z w:val="18"/>
              </w:rPr>
            </w:pPr>
            <w:r>
              <w:rPr>
                <w:sz w:val="16"/>
              </w:rPr>
              <w:t>ジャズとアド</w:t>
            </w:r>
            <w:r>
              <w:rPr>
                <w:rFonts w:eastAsia="Times"/>
                <w:sz w:val="16"/>
              </w:rPr>
              <w:t xml:space="preserve"> </w:t>
            </w:r>
            <w:r>
              <w:rPr>
                <w:sz w:val="16"/>
              </w:rPr>
              <w:t>リ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拍子の音楽</w:t>
            </w:r>
          </w:p>
          <w:p>
            <w:pPr>
              <w:pStyle w:val="Normal"/>
              <w:jc w:val="center"/>
              <w:rPr>
                <w:sz w:val="18"/>
              </w:rPr>
            </w:pPr>
            <w:r>
              <w:rPr>
                <w:sz w:val="18"/>
              </w:rPr>
              <w:t>・アド</w:t>
            </w:r>
            <w:r>
              <w:rPr>
                <w:rFonts w:eastAsia="Times"/>
                <w:sz w:val="18"/>
              </w:rPr>
              <w:t xml:space="preserve"> </w:t>
            </w:r>
            <w:r>
              <w:rPr>
                <w:sz w:val="18"/>
              </w:rPr>
              <w:t>リ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ド</w:t>
            </w:r>
            <w:r>
              <w:rPr>
                <w:rFonts w:eastAsia="Times"/>
                <w:sz w:val="18"/>
              </w:rPr>
              <w:t xml:space="preserve"> </w:t>
            </w:r>
            <w:r>
              <w:rPr>
                <w:sz w:val="18"/>
              </w:rPr>
              <w:t>リブによる創作</w:t>
            </w:r>
          </w:p>
        </w:tc>
      </w:tr>
      <w:tr>
        <w:trPr>
          <w:trHeight w:val="228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種による時代・地域の特徴や様式の違い，音楽を支える風土や文化・歴史，言語や発声の多様性に関心をもっている。</w:t>
            </w:r>
            <w:r>
              <w:rPr>
                <w:rFonts w:ascii="細明朝体" w:hAnsi="細明朝体" w:eastAsia="細明朝体"/>
                <w:color w:val="000000"/>
                <w:sz w:val="16"/>
              </w:rPr>
              <w:t>（歌唱</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曲種による時代・地域の特徴や様式の違い，音楽を支える風土や文化・歴史，言語や発声の多様性を感じ取って理解している。</w:t>
            </w:r>
            <w:r>
              <w:rPr>
                <w:rFonts w:ascii="細明朝体" w:hAnsi="細明朝体" w:eastAsia="細明朝体"/>
                <w:color w:val="000000"/>
                <w:sz w:val="16"/>
              </w:rPr>
              <w:t>（歌唱</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曲種に応じた発声や美しい言葉の表現を生かして，曲にふさわしい歌唱表現をする技能を身に付けている。</w:t>
            </w:r>
            <w:r>
              <w:rPr>
                <w:rFonts w:ascii="細明朝体" w:hAnsi="細明朝体" w:eastAsia="細明朝体"/>
                <w:color w:val="000000"/>
                <w:sz w:val="16"/>
              </w:rPr>
              <w:t>（歌唱</w:t>
            </w:r>
            <w:r>
              <w:rPr>
                <w:rFonts w:ascii="細明朝体" w:hAnsi="細明朝体" w:eastAsia="ＭＳ 明朝"/>
                <w:color w:val="000000"/>
                <w:sz w:val="16"/>
              </w:rPr>
              <w:t>③</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ジャズにおけるリズム，旋律，ハーモニーなどの特徴をとらえ，そのよさ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音階の特徴やハーモニーを感じ取って旋律の創作表現を工夫している。</w:t>
            </w:r>
            <w:r>
              <w:rPr>
                <w:rFonts w:ascii="細明朝体" w:hAnsi="細明朝体" w:eastAsia="細明朝体"/>
                <w:color w:val="000000"/>
                <w:sz w:val="16"/>
              </w:rPr>
              <w:t>（創作</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音階の特徴やハーモニーを感じ取って旋律の創作表現をする技能を身に付けている。</w:t>
            </w:r>
          </w:p>
          <w:p>
            <w:pPr>
              <w:pStyle w:val="Normal"/>
              <w:jc w:val="right"/>
              <w:rPr>
                <w:rFonts w:eastAsia="細明朝体"/>
                <w:sz w:val="20"/>
              </w:rPr>
            </w:pPr>
            <w:r>
              <w:rPr>
                <w:rFonts w:ascii="細明朝体" w:hAnsi="細明朝体" w:eastAsia="細明朝体"/>
                <w:color w:val="000000"/>
                <w:sz w:val="16"/>
              </w:rPr>
              <w:t>（創作</w:t>
            </w:r>
            <w:r>
              <w:rPr>
                <w:rFonts w:ascii="細明朝体" w:hAnsi="細明朝体" w:eastAsia="ＭＳ 明朝"/>
                <w:color w:val="000000"/>
                <w:sz w:val="16"/>
              </w:rPr>
              <w:t>③</w:t>
            </w:r>
            <w:r>
              <w:rPr>
                <w:rFonts w:ascii="細明朝体" w:hAnsi="細明朝体" w:eastAsia="細明朝体"/>
                <w:color w:val="000000"/>
                <w:sz w:val="16"/>
              </w:rPr>
              <w:t>）</w:t>
            </w:r>
          </w:p>
        </w:tc>
      </w:tr>
    </w:tbl>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ペラの名曲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オペラの名曲の鑑賞を通して総合芸術としてのオペラに親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中ゴシック体"/>
                <w:kern w:val="0"/>
                <w:sz w:val="18"/>
              </w:rPr>
            </w:pPr>
            <w:r>
              <w:rPr>
                <w:rFonts w:eastAsia="中ゴシック体"/>
                <w:kern w:val="0"/>
                <w:sz w:val="20"/>
              </w:rPr>
              <w:t>恋とはどんなものかしら</w:t>
            </w:r>
            <w:r>
              <w:rPr>
                <w:rFonts w:eastAsia="Times"/>
                <w:kern w:val="0"/>
                <w:sz w:val="20"/>
              </w:rPr>
              <w:t xml:space="preserve"> </w:t>
            </w:r>
            <w:r>
              <w:rPr>
                <w:rFonts w:eastAsia="中ゴシック体"/>
                <w:kern w:val="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場面や役割・曲の特徴や表現のよさ</w:t>
            </w:r>
          </w:p>
        </w:tc>
      </w:tr>
      <w:tr>
        <w:trPr>
          <w:trHeight w:val="228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が文学，演劇，舞踊，美術などの他の芸術とどのように結び付いているのか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が文学，演劇，舞踊，美術などの他の芸術とどのように結び付いているのか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音楽構成の豊かさや表現の多様さ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音楽が文学，演劇，舞踊，美術などの他の芸術とどのように結び付いているのかを理解し，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音楽構成の豊かさや表現の多様さから楽曲全体を味わって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バレエの名曲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rFonts w:ascii="細明朝体" w:hAnsi="細明朝体" w:eastAsia="細明朝体"/>
                <w:color w:val="000000"/>
                <w:spacing w:val="-2"/>
                <w:sz w:val="20"/>
              </w:rPr>
              <w:t>バレエ音楽の鑑賞を通して華やかな舞台芸術としてのバレエに親しもうとする意欲を育てる。</w:t>
            </w:r>
          </w:p>
        </w:tc>
      </w:tr>
      <w:tr>
        <w:trPr>
          <w:trHeight w:val="30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中ゴシック体"/>
                <w:kern w:val="0"/>
                <w:sz w:val="18"/>
              </w:rPr>
            </w:pPr>
            <w:r>
              <w:rPr>
                <w:rFonts w:eastAsia="中ゴシック体"/>
                <w:kern w:val="0"/>
                <w:sz w:val="20"/>
              </w:rPr>
              <w:t>ワルツ</w:t>
            </w:r>
            <w:r>
              <w:rPr>
                <w:rFonts w:eastAsia="Times"/>
                <w:kern w:val="0"/>
                <w:sz w:val="18"/>
              </w:rPr>
              <w:t xml:space="preserve"> </w:t>
            </w:r>
            <w:r>
              <w:rPr>
                <w:rFonts w:eastAsia="中ゴシック体"/>
                <w:kern w:val="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音楽と踊りの結び付き・時代性や地域性</w:t>
            </w:r>
          </w:p>
        </w:tc>
      </w:tr>
      <w:tr>
        <w:trPr>
          <w:trHeight w:val="1339"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と踊り・美術のかかわり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音楽と踊り・美術の結び付き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ascii="細明朝体" w:hAnsi="細明朝体" w:eastAsia="細明朝体"/>
                <w:color w:val="000000"/>
                <w:sz w:val="20"/>
              </w:rPr>
              <w:t>各楽曲が作曲された時代・地域と音楽の様式とのかかわり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rFonts w:eastAsia="細明朝体"/>
                <w:sz w:val="20"/>
              </w:rPr>
            </w:pPr>
            <w:r>
              <w:rPr>
                <w:rFonts w:eastAsia="細明朝体"/>
                <w:sz w:val="20"/>
              </w:rPr>
              <w:t>音楽と踊り・美術の結び付きを理解し，楽曲全体を聴き取っている（見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tc>
      </w:tr>
    </w:tbl>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2722"/>
        <w:gridCol w:w="2723"/>
        <w:gridCol w:w="2723"/>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日本の伝統芸能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能・文楽・歌舞伎の鑑賞を通して日本の伝統芸能を愛好する心情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kern w:val="0"/>
                <w:sz w:val="20"/>
              </w:rPr>
            </w:pPr>
            <w:r>
              <w:rPr>
                <w:rFonts w:eastAsia="中ゴシック体"/>
                <w:kern w:val="0"/>
                <w:sz w:val="20"/>
              </w:rPr>
              <w:t>舞働・木遣の段・勧進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kern w:val="0"/>
                <w:sz w:val="20"/>
              </w:rPr>
            </w:pPr>
            <w:r>
              <w:rPr>
                <w:rFonts w:eastAsia="中ゴシック体"/>
                <w:kern w:val="0"/>
                <w:sz w:val="20"/>
              </w:rPr>
              <w:t>三味線（器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kern w:val="0"/>
                <w:sz w:val="20"/>
              </w:rPr>
            </w:pPr>
            <w:r>
              <w:rPr>
                <w:rFonts w:eastAsia="中ゴシック体"/>
                <w:kern w:val="0"/>
                <w:sz w:val="20"/>
              </w:rPr>
              <w:t>篠笛（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総合芸術としての能・文楽・</w:t>
            </w:r>
          </w:p>
          <w:p>
            <w:pPr>
              <w:pStyle w:val="Normal"/>
              <w:jc w:val="center"/>
              <w:rPr>
                <w:sz w:val="18"/>
              </w:rPr>
            </w:pPr>
            <w:r>
              <w:rPr>
                <w:rFonts w:ascii="細明朝体" w:hAnsi="細明朝体" w:eastAsia="細明朝体"/>
                <w:color w:val="000000"/>
                <w:sz w:val="18"/>
              </w:rPr>
              <w:t>歌舞伎の多様なおもしろ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味線の特徴と基本的な奏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篠笛の特徴と基本的な奏法</w:t>
            </w:r>
          </w:p>
        </w:tc>
      </w:tr>
      <w:tr>
        <w:trPr>
          <w:trHeight w:val="196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能・文楽・歌舞伎の特徴（歴史，歌や語りの発声，踊りと音楽のかかわり，楽器の音色や奏法，所作，物語など）に関心をもち，意欲的に聴いている（見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能・文楽・歌舞伎の特徴（歴史，歌や語りの発声，踊りと音楽のかかわり，楽器の音色や奏法，所作，物語など）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能・文楽・歌舞伎の特徴（歴史，歌や語りの発声，踊りと音楽のかかわり，楽器の音色や奏法，所作，物語など）を理解し，舞台全体を味わ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三味線・篠笛の基本的な奏法に関心をもち，表現をすることに意欲的である。</w:t>
            </w:r>
            <w:r>
              <w:rPr>
                <w:rFonts w:ascii="細明朝体" w:hAnsi="細明朝体" w:eastAsia="細明朝体"/>
                <w:color w:val="000000"/>
                <w:sz w:val="18"/>
              </w:rPr>
              <w:t>（</w:t>
            </w:r>
            <w:r>
              <w:rPr>
                <w:rFonts w:ascii="細明朝体" w:hAnsi="細明朝体" w:eastAsia="細明朝体"/>
                <w:color w:val="000000"/>
                <w:sz w:val="16"/>
              </w:rPr>
              <w:t>器楽</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kern w:val="0"/>
                <w:sz w:val="20"/>
              </w:rPr>
            </w:pPr>
            <w:r>
              <w:rPr>
                <w:rFonts w:ascii="細明朝体" w:hAnsi="細明朝体" w:eastAsia="細明朝体"/>
                <w:color w:val="000000"/>
                <w:kern w:val="0"/>
                <w:sz w:val="20"/>
              </w:rPr>
              <w:t>三味線・篠笛の音の特性や基本的な奏法を生かして表現をする技能を身に付けている。</w:t>
            </w:r>
          </w:p>
          <w:p>
            <w:pPr>
              <w:pStyle w:val="Normal"/>
              <w:jc w:val="right"/>
              <w:rPr>
                <w:kern w:val="0"/>
                <w:sz w:val="16"/>
              </w:rPr>
            </w:pPr>
            <w:r>
              <w:rPr>
                <w:rFonts w:ascii="細明朝体" w:hAnsi="細明朝体" w:eastAsia="細明朝体"/>
                <w:color w:val="000000"/>
                <w:kern w:val="0"/>
                <w:sz w:val="16"/>
              </w:rPr>
              <w:t>（器楽</w:t>
            </w:r>
            <w:r>
              <w:rPr>
                <w:rFonts w:ascii="細明朝体" w:hAnsi="細明朝体" w:eastAsia="ＭＳ 明朝"/>
                <w:color w:val="000000"/>
                <w:kern w:val="0"/>
                <w:sz w:val="16"/>
              </w:rPr>
              <w:t>③</w:t>
            </w:r>
            <w:r>
              <w:rPr>
                <w:rFonts w:ascii="細明朝体" w:hAnsi="細明朝体" w:eastAsia="細明朝体"/>
                <w:color w:val="000000"/>
                <w:kern w:val="0"/>
                <w:sz w:val="16"/>
              </w:rPr>
              <w:t>）</w:t>
            </w:r>
          </w:p>
        </w:tc>
      </w:tr>
    </w:tbl>
    <w:p>
      <w:pPr>
        <w:pStyle w:val="Normal"/>
        <w:rPr/>
      </w:pPr>
      <w:r>
        <w:rPr/>
      </w:r>
    </w:p>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郷土の芸能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いろいろな地域の芸能に親しみ，地域の文化の継承と創造への関心・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中ゴシック体"/>
                <w:kern w:val="0"/>
                <w:sz w:val="18"/>
              </w:rPr>
            </w:pPr>
            <w:r>
              <w:rPr>
                <w:rFonts w:eastAsia="中ゴシック体"/>
                <w:kern w:val="0"/>
                <w:sz w:val="20"/>
              </w:rPr>
              <w:t>鹿踊り</w:t>
            </w:r>
            <w:r>
              <w:rPr>
                <w:rFonts w:eastAsia="Times"/>
                <w:kern w:val="0"/>
                <w:sz w:val="18"/>
              </w:rPr>
              <w:t xml:space="preserve"> </w:t>
            </w:r>
            <w:r>
              <w:rPr>
                <w:rFonts w:eastAsia="中ゴシック体"/>
                <w:kern w:val="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地域の芸能の特徴や独特な味わいの感受</w:t>
            </w:r>
          </w:p>
        </w:tc>
      </w:tr>
      <w:tr>
        <w:trPr>
          <w:trHeight w:val="164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kern w:val="0"/>
                <w:sz w:val="20"/>
              </w:rPr>
            </w:pPr>
            <w:r>
              <w:rPr>
                <w:rFonts w:ascii="細明朝体" w:hAnsi="細明朝体" w:eastAsia="細明朝体"/>
                <w:color w:val="000000"/>
                <w:kern w:val="0"/>
                <w:sz w:val="20"/>
              </w:rPr>
              <w:t>郷土の芸能や音楽の特徴（風土・歴史・文化・楽器・声）に関心をもち，意欲的に聴いている（見ている）。</w:t>
            </w:r>
            <w:r>
              <w:rPr>
                <w:rFonts w:ascii="細明朝体" w:hAnsi="細明朝体" w:eastAsia="細明朝体"/>
                <w:color w:val="000000"/>
                <w:sz w:val="16"/>
              </w:rPr>
              <w:t>（</w:t>
            </w:r>
            <w:r>
              <w:rPr>
                <w:rFonts w:ascii="細明朝体" w:hAnsi="細明朝体" w:eastAsia="細明朝体"/>
                <w:color w:val="000000"/>
                <w:kern w:val="0"/>
                <w:sz w:val="16"/>
              </w:rPr>
              <w:t>鑑賞</w:t>
            </w:r>
            <w:r>
              <w:rPr>
                <w:rFonts w:ascii="細明朝体" w:hAnsi="細明朝体" w:eastAsia="ＭＳ 明朝"/>
                <w:color w:val="000000"/>
                <w:kern w:val="0"/>
                <w:sz w:val="16"/>
              </w:rPr>
              <w:t>①</w:t>
            </w:r>
            <w:r>
              <w:rPr>
                <w:rFonts w:ascii="細明朝体" w:hAnsi="細明朝体" w:eastAsia="細明朝体"/>
                <w:color w:val="000000"/>
                <w:kern w:val="0"/>
                <w:sz w:val="16"/>
              </w:rPr>
              <w:t>）</w:t>
            </w:r>
          </w:p>
          <w:p>
            <w:pPr>
              <w:pStyle w:val="Normal"/>
              <w:numPr>
                <w:ilvl w:val="0"/>
                <w:numId w:val="1"/>
              </w:numPr>
              <w:rPr>
                <w:rFonts w:ascii="細明朝体" w:hAnsi="細明朝体" w:eastAsia="細明朝体"/>
                <w:color w:val="000000"/>
                <w:kern w:val="0"/>
                <w:sz w:val="20"/>
              </w:rPr>
            </w:pPr>
            <w:r>
              <w:rPr>
                <w:rFonts w:ascii="細明朝体" w:hAnsi="細明朝体" w:eastAsia="細明朝体"/>
                <w:color w:val="000000"/>
                <w:kern w:val="0"/>
                <w:sz w:val="20"/>
              </w:rPr>
              <w:t>郷土の芸能や音楽の特徴（風土・歴史・文化・楽器・声）を感じ取っている。</w:t>
            </w:r>
            <w:r>
              <w:rPr>
                <w:rFonts w:ascii="細明朝体" w:hAnsi="細明朝体" w:eastAsia="細明朝体"/>
                <w:color w:val="000000"/>
                <w:sz w:val="16"/>
              </w:rPr>
              <w:t>（</w:t>
            </w:r>
            <w:r>
              <w:rPr>
                <w:rFonts w:ascii="細明朝体" w:hAnsi="細明朝体" w:eastAsia="細明朝体"/>
                <w:color w:val="000000"/>
                <w:kern w:val="0"/>
                <w:sz w:val="16"/>
              </w:rPr>
              <w:t>鑑賞</w:t>
            </w:r>
            <w:r>
              <w:rPr>
                <w:rFonts w:ascii="細明朝体" w:hAnsi="細明朝体" w:eastAsia="ＭＳ 明朝"/>
                <w:color w:val="000000"/>
                <w:kern w:val="0"/>
                <w:sz w:val="16"/>
              </w:rPr>
              <w:t>②</w:t>
            </w:r>
            <w:r>
              <w:rPr>
                <w:rFonts w:ascii="細明朝体" w:hAnsi="細明朝体" w:eastAsia="細明朝体"/>
                <w:color w:val="000000"/>
                <w:kern w:val="0"/>
                <w:sz w:val="16"/>
              </w:rPr>
              <w:t>）</w:t>
            </w:r>
          </w:p>
          <w:p>
            <w:pPr>
              <w:pStyle w:val="Normal"/>
              <w:numPr>
                <w:ilvl w:val="0"/>
                <w:numId w:val="1"/>
              </w:numPr>
              <w:rPr>
                <w:sz w:val="20"/>
              </w:rPr>
            </w:pPr>
            <w:r>
              <w:rPr>
                <w:rFonts w:ascii="細明朝体" w:hAnsi="細明朝体" w:eastAsia="細明朝体"/>
                <w:color w:val="000000"/>
                <w:kern w:val="0"/>
                <w:sz w:val="20"/>
              </w:rPr>
              <w:t>郷土の芸能や音楽の特徴（風土・歴史・文化・楽器・声）を理解し，楽曲全体を聴き取っている。</w:t>
            </w:r>
            <w:r>
              <w:rPr>
                <w:rFonts w:ascii="細明朝体" w:hAnsi="細明朝体" w:eastAsia="細明朝体"/>
                <w:color w:val="000000"/>
                <w:sz w:val="16"/>
              </w:rPr>
              <w:t>（</w:t>
            </w:r>
            <w:r>
              <w:rPr>
                <w:rFonts w:ascii="細明朝体" w:hAnsi="細明朝体" w:eastAsia="細明朝体"/>
                <w:color w:val="000000"/>
                <w:kern w:val="0"/>
                <w:sz w:val="16"/>
              </w:rPr>
              <w:t>鑑賞</w:t>
            </w:r>
            <w:r>
              <w:rPr>
                <w:rFonts w:ascii="細明朝体" w:hAnsi="細明朝体" w:eastAsia="ＭＳ 明朝"/>
                <w:color w:val="000000"/>
                <w:kern w:val="0"/>
                <w:sz w:val="16"/>
              </w:rPr>
              <w:t>④</w:t>
            </w:r>
            <w:r>
              <w:rPr>
                <w:rFonts w:ascii="細明朝体" w:hAnsi="細明朝体" w:eastAsia="細明朝体"/>
                <w:color w:val="000000"/>
                <w:kern w:val="0"/>
                <w:sz w:val="16"/>
              </w:rPr>
              <w: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4189"/>
        <w:gridCol w:w="3979"/>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の民族音楽　［主な内容のまとまり：鑑賞／器楽］</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世界各地の民族音楽を聴き，多様な音楽に親しもうとする態度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kern w:val="0"/>
                <w:sz w:val="18"/>
              </w:rPr>
            </w:pPr>
            <w:r>
              <w:rPr>
                <w:rFonts w:eastAsia="中ゴシック体"/>
                <w:kern w:val="0"/>
                <w:sz w:val="20"/>
              </w:rPr>
              <w:t>バラライカの音楽</w:t>
            </w:r>
            <w:r>
              <w:rPr>
                <w:rFonts w:eastAsia="Times"/>
                <w:kern w:val="0"/>
                <w:sz w:val="18"/>
              </w:rPr>
              <w:t xml:space="preserve"> </w:t>
            </w:r>
            <w:r>
              <w:rPr>
                <w:rFonts w:eastAsia="中ゴシック体"/>
                <w:kern w:val="0"/>
                <w:sz w:val="16"/>
              </w:rPr>
              <w:t>ほ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ゴシック体"/>
                <w:kern w:val="0"/>
                <w:sz w:val="20"/>
              </w:rPr>
            </w:pPr>
            <w:r>
              <w:rPr>
                <w:rFonts w:eastAsia="中ゴシック体"/>
                <w:kern w:val="0"/>
                <w:sz w:val="20"/>
              </w:rPr>
              <w:t>コンドルは飛んで行く（器楽）</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 w:hAnsi="細明朝体" w:eastAsia="細明朝体"/>
                <w:color w:val="000000"/>
                <w:sz w:val="18"/>
              </w:rPr>
            </w:pPr>
            <w:r>
              <w:rPr>
                <w:rFonts w:ascii="細明朝体" w:hAnsi="細明朝体" w:eastAsia="細明朝体"/>
                <w:color w:val="000000"/>
                <w:sz w:val="18"/>
              </w:rPr>
              <w:t>民族楽器や演奏形態による特徴・それぞれの</w:t>
            </w:r>
          </w:p>
          <w:p>
            <w:pPr>
              <w:pStyle w:val="Normal"/>
              <w:jc w:val="center"/>
              <w:rPr>
                <w:sz w:val="18"/>
              </w:rPr>
            </w:pPr>
            <w:r>
              <w:rPr>
                <w:rFonts w:ascii="細明朝体" w:hAnsi="細明朝体" w:eastAsia="細明朝体"/>
                <w:color w:val="000000"/>
                <w:sz w:val="18"/>
              </w:rPr>
              <w:t>民族のもつ文化的・歴史的背景との関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ォルクローレ風のアンサンブル</w:t>
            </w:r>
          </w:p>
        </w:tc>
      </w:tr>
      <w:tr>
        <w:trPr>
          <w:trHeight w:val="164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世界の諸民族のさまざまな音楽の特徴（文化，歴史，歌や語りの発声，踊りと音楽の関係，楽器の音色や奏法）に関心をもっている。</w:t>
            </w:r>
            <w:r>
              <w:rPr>
                <w:rFonts w:ascii="細明朝体" w:hAnsi="細明朝体" w:eastAsia="細明朝体"/>
                <w:color w:val="000000"/>
                <w:sz w:val="16"/>
              </w:rPr>
              <w:t>（鑑賞</w:t>
            </w:r>
            <w:r>
              <w:rPr>
                <w:rFonts w:ascii="細明朝体" w:hAnsi="細明朝体" w:eastAsia="ＭＳ 明朝"/>
                <w:color w:val="000000"/>
                <w:sz w:val="16"/>
              </w:rPr>
              <w:t>①</w:t>
            </w:r>
            <w:r>
              <w:rPr>
                <w:rFonts w:ascii="細明朝体" w:hAnsi="細明朝体" w:eastAsia="細明朝体"/>
                <w:color w:val="000000"/>
                <w:sz w:val="16"/>
              </w:rPr>
              <w:t>）</w:t>
            </w:r>
          </w:p>
          <w:p>
            <w:pPr>
              <w:pStyle w:val="Normal"/>
              <w:numPr>
                <w:ilvl w:val="0"/>
                <w:numId w:val="1"/>
              </w:numPr>
              <w:rPr>
                <w:rFonts w:ascii="細明朝体" w:hAnsi="細明朝体" w:eastAsia="細明朝体"/>
                <w:color w:val="000000"/>
                <w:sz w:val="20"/>
              </w:rPr>
            </w:pPr>
            <w:r>
              <w:rPr>
                <w:rFonts w:ascii="細明朝体" w:hAnsi="細明朝体" w:eastAsia="細明朝体"/>
                <w:color w:val="000000"/>
                <w:sz w:val="20"/>
              </w:rPr>
              <w:t>世界の諸民族のさまざまな音楽の特徴（文化，歴史，歌や語りの発声，踊りと音楽の関係，楽器の音色や奏法）を感じ取っている。</w:t>
            </w:r>
            <w:r>
              <w:rPr>
                <w:rFonts w:ascii="細明朝体" w:hAnsi="細明朝体" w:eastAsia="細明朝体"/>
                <w:color w:val="000000"/>
                <w:sz w:val="16"/>
              </w:rPr>
              <w:t>（鑑賞</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世界の諸民族のさまざまな音楽の特徴（文化，歴史，歌や語りの発声，踊りと音楽の関係，楽器の音色や奏法）を理解し，楽曲全体を聴き取っている。</w:t>
            </w:r>
            <w:r>
              <w:rPr>
                <w:rFonts w:ascii="細明朝体" w:hAnsi="細明朝体" w:eastAsia="細明朝体"/>
                <w:color w:val="000000"/>
                <w:sz w:val="16"/>
              </w:rPr>
              <w:t>（鑑賞</w:t>
            </w:r>
            <w:r>
              <w:rPr>
                <w:rFonts w:ascii="細明朝体" w:hAnsi="細明朝体" w:eastAsia="ＭＳ 明朝"/>
                <w:color w:val="000000"/>
                <w:sz w:val="16"/>
              </w:rPr>
              <w:t>④</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フォルクローレの特徴を感じ取りながら，器楽表現の工夫をしている。</w:t>
            </w:r>
            <w:r>
              <w:rPr>
                <w:rFonts w:ascii="細明朝体" w:hAnsi="細明朝体" w:eastAsia="細明朝体"/>
                <w:color w:val="000000"/>
                <w:sz w:val="16"/>
              </w:rPr>
              <w:t>（器楽</w:t>
            </w:r>
            <w:r>
              <w:rPr>
                <w:rFonts w:ascii="細明朝体" w:hAnsi="細明朝体" w:eastAsia="ＭＳ 明朝"/>
                <w:color w:val="000000"/>
                <w:sz w:val="16"/>
              </w:rPr>
              <w:t>②</w:t>
            </w:r>
            <w:r>
              <w:rPr>
                <w:rFonts w:ascii="細明朝体" w:hAnsi="細明朝体" w:eastAsia="細明朝体"/>
                <w:color w:val="000000"/>
                <w:sz w:val="16"/>
              </w:rPr>
              <w:t>）</w:t>
            </w:r>
          </w:p>
          <w:p>
            <w:pPr>
              <w:pStyle w:val="Normal"/>
              <w:numPr>
                <w:ilvl w:val="0"/>
                <w:numId w:val="1"/>
              </w:numPr>
              <w:rPr>
                <w:sz w:val="20"/>
              </w:rPr>
            </w:pPr>
            <w:r>
              <w:rPr>
                <w:rFonts w:ascii="細明朝体" w:hAnsi="細明朝体" w:eastAsia="細明朝体"/>
                <w:color w:val="000000"/>
                <w:sz w:val="20"/>
              </w:rPr>
              <w:t>フォルクローレの特徴を生かして器楽表現をする技能を身に付けている。</w:t>
            </w:r>
            <w:r>
              <w:rPr>
                <w:rFonts w:ascii="細明朝体" w:hAnsi="細明朝体" w:eastAsia="細明朝体"/>
                <w:color w:val="000000"/>
                <w:sz w:val="16"/>
              </w:rPr>
              <w:t>（器楽</w:t>
            </w:r>
            <w:r>
              <w:rPr>
                <w:rFonts w:ascii="細明朝体" w:hAnsi="細明朝体" w:eastAsia="ＭＳ 明朝"/>
                <w:color w:val="000000"/>
                <w:sz w:val="16"/>
              </w:rPr>
              <w:t>③</w:t>
            </w:r>
            <w:r>
              <w:rPr>
                <w:rFonts w:ascii="細明朝体" w:hAnsi="細明朝体" w:eastAsia="細明朝体"/>
                <w:color w:val="000000"/>
                <w:sz w:val="16"/>
              </w:rPr>
              <w:t>）</w:t>
            </w:r>
          </w:p>
        </w:tc>
      </w:tr>
    </w:tbl>
    <w:p>
      <w:pPr>
        <w:pStyle w:val="Normal"/>
        <w:rPr/>
      </w:pPr>
      <w:r>
        <w:rPr/>
      </w:r>
    </w:p>
    <w:tbl>
      <w:tblPr>
        <w:tblW w:w="10307" w:type="dxa"/>
        <w:jc w:val="left"/>
        <w:tblInd w:w="99" w:type="dxa"/>
        <w:tblLayout w:type="fixed"/>
        <w:tblCellMar>
          <w:top w:w="0" w:type="dxa"/>
          <w:left w:w="99" w:type="dxa"/>
          <w:bottom w:w="0" w:type="dxa"/>
          <w:right w:w="99" w:type="dxa"/>
        </w:tblCellMar>
      </w:tblPr>
      <w:tblGrid>
        <w:gridCol w:w="2139"/>
        <w:gridCol w:w="8168"/>
      </w:tblGrid>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合唱の名曲　［主な内容のまとまり：鑑賞］</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ねらい</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朝体" w:hAnsi="細明朝体" w:eastAsia="細明朝体"/>
                <w:color w:val="000000"/>
                <w:sz w:val="20"/>
              </w:rPr>
              <w:t>合唱の響きのすばらしさを感じ取り，積極的に合唱に親しもうとする意欲を育てる。</w:t>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例</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中ゴシック体"/>
                <w:kern w:val="0"/>
                <w:sz w:val="18"/>
              </w:rPr>
            </w:pPr>
            <w:r>
              <w:rPr>
                <w:rFonts w:eastAsia="中ゴシック体"/>
                <w:kern w:val="0"/>
                <w:sz w:val="20"/>
              </w:rPr>
              <w:t>流浪の民</w:t>
            </w:r>
            <w:r>
              <w:rPr>
                <w:rFonts w:eastAsia="Times"/>
                <w:kern w:val="0"/>
                <w:sz w:val="18"/>
              </w:rPr>
              <w:t xml:space="preserve"> </w:t>
            </w:r>
            <w:r>
              <w:rPr>
                <w:rFonts w:eastAsia="中ゴシック体"/>
                <w:kern w:val="0"/>
                <w:sz w:val="16"/>
              </w:rPr>
              <w:t>ほか</w:t>
            </w:r>
          </w:p>
        </w:tc>
      </w:tr>
      <w:tr>
        <w:trPr>
          <w:trHeight w:val="761"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教材の特性</w:t>
            </w:r>
          </w:p>
          <w:p>
            <w:pPr>
              <w:pStyle w:val="Normal"/>
              <w:jc w:val="center"/>
              <w:rPr>
                <w:rFonts w:eastAsia="ＭＳ ゴシック"/>
                <w:sz w:val="22"/>
              </w:rPr>
            </w:pPr>
            <w:r>
              <w:rPr>
                <w:rFonts w:eastAsia="ＭＳ ゴシック"/>
                <w:sz w:val="22"/>
              </w:rPr>
              <w:t>指導のポイント</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細明朝体" w:hAnsi="細明朝体" w:eastAsia="細明朝体"/>
                <w:color w:val="000000"/>
                <w:sz w:val="18"/>
              </w:rPr>
              <w:t>合唱の響きの美しさ・表現の豊かさ</w:t>
            </w:r>
          </w:p>
        </w:tc>
      </w:tr>
      <w:tr>
        <w:trPr>
          <w:trHeight w:val="1642" w:hRule="atLeast"/>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
                <w:sz w:val="22"/>
              </w:rPr>
            </w:pPr>
            <w:r>
              <w:rPr>
                <w:rFonts w:eastAsia="ＭＳ ゴシック"/>
                <w:sz w:val="22"/>
              </w:rPr>
              <w:t>学習主題の</w:t>
            </w:r>
          </w:p>
          <w:p>
            <w:pPr>
              <w:pStyle w:val="Normal"/>
              <w:jc w:val="center"/>
              <w:rPr>
                <w:rFonts w:eastAsia="ＭＳ ゴシック"/>
                <w:sz w:val="22"/>
              </w:rPr>
            </w:pPr>
            <w:r>
              <w:rPr>
                <w:rFonts w:eastAsia="ＭＳ ゴシック"/>
                <w:sz w:val="22"/>
              </w:rPr>
              <w:t>評価規準の例</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朝体" w:hAnsi="細明朝体" w:eastAsia="細明朝体"/>
                <w:color w:val="000000"/>
                <w:kern w:val="0"/>
                <w:sz w:val="20"/>
              </w:rPr>
            </w:pPr>
            <w:r>
              <w:rPr>
                <w:rFonts w:ascii="細明朝体" w:hAnsi="細明朝体" w:eastAsia="細明朝体"/>
                <w:color w:val="000000"/>
                <w:kern w:val="0"/>
                <w:sz w:val="20"/>
              </w:rPr>
              <w:t>声や楽器の組み合わせによる響きの特徴をとらえ，そのよさや特質に関心をもって意欲的に聴いている。</w:t>
            </w:r>
            <w:r>
              <w:rPr>
                <w:rFonts w:ascii="細明朝体" w:hAnsi="細明朝体" w:eastAsia="細明朝体"/>
                <w:color w:val="000000"/>
                <w:sz w:val="16"/>
              </w:rPr>
              <w:t>（</w:t>
            </w:r>
            <w:r>
              <w:rPr>
                <w:rFonts w:ascii="細明朝体" w:hAnsi="細明朝体" w:eastAsia="細明朝体"/>
                <w:color w:val="000000"/>
                <w:kern w:val="0"/>
                <w:sz w:val="16"/>
              </w:rPr>
              <w:t>鑑賞</w:t>
            </w:r>
            <w:r>
              <w:rPr>
                <w:rFonts w:ascii="細明朝体" w:hAnsi="細明朝体" w:eastAsia="ＭＳ 明朝"/>
                <w:color w:val="000000"/>
                <w:kern w:val="0"/>
                <w:sz w:val="16"/>
              </w:rPr>
              <w:t>①</w:t>
            </w:r>
            <w:r>
              <w:rPr>
                <w:rFonts w:ascii="細明朝体" w:hAnsi="細明朝体" w:eastAsia="細明朝体"/>
                <w:color w:val="000000"/>
                <w:kern w:val="0"/>
                <w:sz w:val="16"/>
              </w:rPr>
              <w:t>）</w:t>
            </w:r>
          </w:p>
          <w:p>
            <w:pPr>
              <w:pStyle w:val="Normal"/>
              <w:numPr>
                <w:ilvl w:val="0"/>
                <w:numId w:val="1"/>
              </w:numPr>
              <w:rPr>
                <w:rFonts w:ascii="細明朝体" w:hAnsi="細明朝体" w:eastAsia="細明朝体"/>
                <w:color w:val="000000"/>
                <w:kern w:val="0"/>
                <w:sz w:val="20"/>
              </w:rPr>
            </w:pPr>
            <w:r>
              <w:rPr>
                <w:rFonts w:ascii="細明朝体" w:hAnsi="細明朝体" w:eastAsia="細明朝体"/>
                <w:color w:val="000000"/>
                <w:kern w:val="0"/>
                <w:sz w:val="20"/>
              </w:rPr>
              <w:t>声や楽器の組み合わせによる響きの特徴をとらえ，そのよさや特質を感じ取っている。</w:t>
            </w:r>
            <w:r>
              <w:rPr>
                <w:rFonts w:ascii="細明朝体" w:hAnsi="細明朝体" w:eastAsia="細明朝体"/>
                <w:color w:val="000000"/>
                <w:kern w:val="0"/>
                <w:sz w:val="16"/>
              </w:rPr>
              <w:t>（鑑賞</w:t>
            </w:r>
            <w:r>
              <w:rPr>
                <w:rFonts w:ascii="細明朝体" w:hAnsi="細明朝体" w:eastAsia="ＭＳ 明朝"/>
                <w:color w:val="000000"/>
                <w:kern w:val="0"/>
                <w:sz w:val="16"/>
              </w:rPr>
              <w:t>②</w:t>
            </w:r>
            <w:r>
              <w:rPr>
                <w:rFonts w:ascii="細明朝体" w:hAnsi="細明朝体" w:eastAsia="細明朝体"/>
                <w:color w:val="000000"/>
                <w:kern w:val="0"/>
                <w:sz w:val="16"/>
              </w:rPr>
              <w:t>）</w:t>
            </w:r>
          </w:p>
          <w:p>
            <w:pPr>
              <w:pStyle w:val="Normal"/>
              <w:numPr>
                <w:ilvl w:val="0"/>
                <w:numId w:val="1"/>
              </w:numPr>
              <w:rPr>
                <w:sz w:val="20"/>
              </w:rPr>
            </w:pPr>
            <w:r>
              <w:rPr>
                <w:rFonts w:ascii="細明朝体" w:hAnsi="細明朝体" w:eastAsia="細明朝体"/>
                <w:color w:val="000000"/>
                <w:kern w:val="0"/>
                <w:sz w:val="20"/>
              </w:rPr>
              <w:t>声や楽器の組み合わせによる響きの特徴をとらえ，そのよさや特質を味わって楽曲全体を聴き取っている。</w:t>
            </w:r>
            <w:r>
              <w:rPr>
                <w:rFonts w:ascii="細明朝体" w:hAnsi="細明朝体" w:eastAsia="細明朝体"/>
                <w:color w:val="000000"/>
                <w:sz w:val="16"/>
              </w:rPr>
              <w:t>（</w:t>
            </w:r>
            <w:r>
              <w:rPr>
                <w:rFonts w:ascii="細明朝体" w:hAnsi="細明朝体" w:eastAsia="細明朝体"/>
                <w:color w:val="000000"/>
                <w:kern w:val="0"/>
                <w:sz w:val="16"/>
              </w:rPr>
              <w:t>鑑賞</w:t>
            </w:r>
            <w:r>
              <w:rPr>
                <w:rFonts w:ascii="細明朝体" w:hAnsi="細明朝体" w:eastAsia="ＭＳ 明朝"/>
                <w:color w:val="000000"/>
                <w:kern w:val="0"/>
                <w:sz w:val="16"/>
              </w:rPr>
              <w:t>④</w:t>
            </w:r>
            <w:r>
              <w:rPr>
                <w:rFonts w:ascii="細明朝体" w:hAnsi="細明朝体" w:eastAsia="細明朝体"/>
                <w:color w:val="000000"/>
                <w:kern w:val="0"/>
                <w:sz w:val="16"/>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細明朝体">
    <w:charset w:val="01"/>
    <w:family w:val="auto"/>
    <w:pitch w:val="variable"/>
  </w:font>
  <w:font w:name="Wingdings">
    <w:charset w:val="02"/>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 w:name="中ゴシック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細明朝体" w:hAnsi="細明朝体" w:cs="細明朝体" w:hint="default"/>
      </w:rPr>
    </w:lvl>
  </w:abstractNum>
  <w:abstractNum w:abstractNumId="2">
    <w:lvl w:ilvl="0">
      <w:numFmt w:val="bullet"/>
      <w:suff w:val="space"/>
      <w:lvlText w:val="■"/>
      <w:lvlJc w:val="left"/>
      <w:pPr>
        <w:tabs>
          <w:tab w:val="num" w:pos="0"/>
        </w:tabs>
        <w:ind w:left="240" w:hanging="24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細明朝体" w:hAnsi="細明朝体" w:eastAsia="細明朝体" w:cs="Times"/>
    </w:rPr>
  </w:style>
  <w:style w:type="character" w:styleId="WW8Num1z1">
    <w:name w:val="WW8Num1z1"/>
    <w:qFormat/>
    <w:rPr>
      <w:rFonts w:ascii="Wingdings" w:hAnsi="Wingdings" w:cs="Wingdings"/>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1:56:00Z</dcterms:created>
  <dc:creator>yamamoto</dc:creator>
  <dc:description/>
  <dc:language>en-US</dc:language>
  <cp:lastModifiedBy>yamamoto</cp:lastModifiedBy>
  <dcterms:modified xsi:type="dcterms:W3CDTF">2002-05-24T07:14:00Z</dcterms:modified>
  <cp:revision>85</cp:revision>
  <dc:subject/>
  <dc:title>■ １年■</dc:title>
</cp:coreProperties>
</file>